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89305089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 2021года          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емонта автомобильных дорог общего пользования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стного значения в границах сельского поселения «Село совхоз Коллективизатор»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 год и плановый период 2023-2024 гг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Федеральным законом от 6 октября 2003 года№ 131-ФЗ                              «Об общих принципах организации местного самоуправления в Российской Федерации», пунктом 5 статьи 13 Федерального закона от 8 ноября 2007 года № 257-ФЗ                                «Об автомобильных дорогах и о дорожной деятельности в Российской Федерации                        и о внесении изменений в отдельные законодательные акты Российской Федерации»,                   ст. 12 Федерального закона от 10.12.1995 г. № 196-ФЗ «О безопасности дорожного движения», руководствуясь Уставом сельского поселения «Село совхоз Коллективизатор»,                      Сельская Дума сельского поселения  «Село совхоз Коллективизатор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ШИЛА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ремонту автомобильных дорог общего пользования местного значения  в границах сельского поселения «Село совхоз Коллективизатор»                         (приложение 1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Настоящее Решение разместить на официальном сайте МР «Жиздринский район»                        в разделе «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   В.Г.Кривако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ельской Думы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lang w:val="ru-RU"/>
        </w:rPr>
        <w:t>Село совхоз Коллективизатор</w:t>
      </w:r>
      <w:r>
        <w:rPr>
          <w:b/>
        </w:rPr>
        <w:t xml:space="preserve">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от 15.11.2021  № 3</w:t>
      </w:r>
      <w:r>
        <w:rPr>
          <w:b/>
          <w:lang w:val="ru-RU"/>
        </w:rPr>
        <w:t>7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ремонта автомобильных дорог общего пользования местного значения в границах</w:t>
      </w:r>
    </w:p>
    <w:p>
      <w:pPr>
        <w:pStyle w:val="Normal"/>
        <w:jc w:val="center"/>
        <w:rPr/>
      </w:pP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сельского поселения «Село совхоз Коллективизатор» на 2022 год и плановый период 2023 -2024 г. г.</w:t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852"/>
        <w:gridCol w:w="1135"/>
        <w:gridCol w:w="1135"/>
        <w:gridCol w:w="2410"/>
        <w:gridCol w:w="2553"/>
        <w:gridCol w:w="2978"/>
        <w:gridCol w:w="212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ш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ояние эле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ществующей дороги (дефекты)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мероприяти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  <w:lang w:val="ru-RU"/>
              </w:rPr>
              <w:t>Мураче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Жаби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чительный износ, выбоины, я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крытий из песчано-гравийных или щебеночно-песчаных смесей, однослойных толщиной 15 с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  <w:lang w:val="ru-RU"/>
              </w:rPr>
              <w:t>Коренево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  <w:lang w:val="ru-RU"/>
              </w:rPr>
              <w:t>Лес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начительный износ асфальтового покрытия, выбоины, я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крытий из асфальтовой сме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совхоз Коллективи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начительный износ, выбоины, я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крытий из песчано-гравийных или щебеночно-песчаных смесей, однослойных толщиной 15 с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9:00Z</dcterms:created>
  <dc:creator>Жиздра</dc:creator>
  <dc:description/>
  <cp:keywords/>
  <dc:language>en-US</dc:language>
  <cp:lastModifiedBy>dim777</cp:lastModifiedBy>
  <cp:lastPrinted>2021-11-17T08:33:00Z</cp:lastPrinted>
  <dcterms:modified xsi:type="dcterms:W3CDTF">2021-11-25T12:59:00Z</dcterms:modified>
  <cp:revision>2</cp:revision>
  <dc:subject/>
  <dc:title>29 ноября 2007 года N 375-ОЗ</dc:title>
</cp:coreProperties>
</file>