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45133888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 2021года                            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ind w:right="3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ниц территориального общественного самоуправления (ТОС), осуществляющего деятельность на территории муниципального образования сельского поселения «Село совхоз Коллективизатор» в д.Мурач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131-ФЗ «Об общих принципах местного самоуправления в Российской Федерации», руководствуясь Уставом сельского поселения «Село совхоз Коллективизатор», Решением Сельской Думы сельского поселения от 08.10.2021 года №33 «Об утверждении Положения о территориальном общественном самоуправлении территории сельского поселения «Село совхоз Коллективизатор»», рассмотрев заявление председателя инициативной группы по установлению границ для территориального общественного самоуправления от 21.10.2021г. Сельская Дума сельского поселения «Село совхоз Коллективизатор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границы территориального общественного самоуправления на территории сельского поселения «Село совхоз Коллективизатор»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официального опубликования (обнародования) и подлежит размещению на официальном сайте в сети «Интерне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   В.Кривак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решению Сельской Думы сельского поселения «Село совхоз Коллективизатор» от 25.10.2021г. №36</w:t>
      </w:r>
    </w:p>
    <w:p>
      <w:pPr>
        <w:pStyle w:val="ConsPlusNormal"/>
        <w:widowControl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 территории территориального общественного самоуправления, осуществляющего деятельность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совхоз Коллективизат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ТО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урач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населенного пунк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1:00Z</dcterms:created>
  <dc:creator>Жиздра</dc:creator>
  <dc:description/>
  <cp:keywords/>
  <dc:language>en-US</dc:language>
  <cp:lastModifiedBy>dim777</cp:lastModifiedBy>
  <cp:lastPrinted>2021-10-28T15:58:00Z</cp:lastPrinted>
  <dcterms:modified xsi:type="dcterms:W3CDTF">2021-11-01T06:11:00Z</dcterms:modified>
  <cp:revision>2</cp:revision>
  <dc:subject/>
  <dc:title>29 ноября 2007 года N 375-ОЗ</dc:title>
</cp:coreProperties>
</file>