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64.15pt" filled="f" o:ole="">
            <v:imagedata r:id="rId3" o:title=""/>
          </v:shape>
          <o:OLEObject Type="Embed" ProgID="" ShapeID="ole_rId2" DrawAspect="Content" ObjectID="_210596527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«СЕЛО СОВХОЗ КОЛЛЕКТИВИЗАТОР»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  <w:t>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Title"/>
        <w:widowControl/>
        <w:spacing w:before="0" w:after="120"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т «25» октября 2021 года                                                       № 34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ринятии в собственность </w:t>
      </w:r>
    </w:p>
    <w:p>
      <w:pPr>
        <w:pStyle w:val="ConsPlus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сельское </w:t>
      </w:r>
    </w:p>
    <w:p>
      <w:pPr>
        <w:pStyle w:val="ConsPlus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поселение «Село совхоз Коллективизатор» имущества,</w:t>
      </w:r>
    </w:p>
    <w:p>
      <w:pPr>
        <w:pStyle w:val="ConsPlus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безвозмездно переданного из муниципальной собственности </w:t>
      </w:r>
    </w:p>
    <w:p>
      <w:pPr>
        <w:pStyle w:val="ConsPlus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МР «Жиздринский район»</w:t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основании решения Жиздринского Районного Собрания МР «Жиздринский район» от 12.10.2021года № 67 «О безвозмездной передаче в собственность сельского поселения «Село совхоз Коллективизатор» имущества, находящегося в собственности муниципального района «Жиздринский район», в соответствии со ст. 50 Федерального закона от 06.10.2003г. № 131-ФЗ «Об общих принципах организации местного самоуправления в Российской Федерации», руководствуясь Уставом сельского поселения «Село совхоз Коллективизатор» Сельская Дума «Село совхоз Коллективизатор»</w:t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>1.Принять в собственность муниципального образования сельское поселение «Село совхоз Коллективизатор» имущество, безвозмездно переданное из муниципальной собственности МР «Жиздринский район», общей стоимостью 85 558 (Восемьдесят пять тысяч пятьсот пятьдесят восемь) рублей 00 копеек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имущества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рес (местонахождение объекта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  <w:t>Контейнерная площ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Калужская область,</w:t>
            </w:r>
          </w:p>
          <w:p>
            <w:pPr>
              <w:pStyle w:val="ConsPlusNormal"/>
              <w:ind w:left="33" w:hanging="0"/>
              <w:rPr>
                <w:szCs w:val="24"/>
              </w:rPr>
            </w:pPr>
            <w:r>
              <w:rPr>
                <w:szCs w:val="24"/>
              </w:rPr>
              <w:t>Жиздринский район, д.Коренево, ул.Заречная, в районе кладбищ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  <w:t>Контейнерная площ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  <w:t>Калужская область,</w:t>
            </w:r>
          </w:p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  <w:t>Жиздринский район, с.совхоз Коллективизатор ул.Центральная д.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Cs w:val="24"/>
              </w:rPr>
            </w:pPr>
            <w:r>
              <w:rPr>
                <w:szCs w:val="24"/>
              </w:rPr>
              <w:t>Контейнерная площад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szCs w:val="24"/>
              </w:rPr>
            </w:pPr>
            <w:r>
              <w:rPr>
                <w:szCs w:val="24"/>
              </w:rPr>
              <w:t>Калужская область,</w:t>
            </w:r>
          </w:p>
          <w:p>
            <w:pPr>
              <w:pStyle w:val="ConsPlusNormal"/>
              <w:ind w:firstLine="33"/>
              <w:rPr>
                <w:szCs w:val="24"/>
              </w:rPr>
            </w:pPr>
            <w:r>
              <w:rPr>
                <w:szCs w:val="24"/>
              </w:rPr>
              <w:t>Жиздринский район, д.Лукавец, ул.Центральная, в районе дд.4,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полномочить Главу администрации сельского поселения «Село совхоз Коллективизатор» подписать акт передачи имущества, безвозмездно переданного из муниципальной собственности МР «Жиздринский район» в собственность сельского поселения «Село совхоз Коллективизатор»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Право муниципальной собственности на имущество сельского поселения «Село совхоз Коллективизатор» возникает с даты подписания передаточного ак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ло совхоз Коллективизатор»                                                               В.Г. Криваков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10:00Z</dcterms:created>
  <dc:creator>1</dc:creator>
  <dc:description/>
  <cp:keywords/>
  <dc:language>en-US</dc:language>
  <cp:lastModifiedBy>dim777</cp:lastModifiedBy>
  <cp:lastPrinted>2021-10-28T15:00:00Z</cp:lastPrinted>
  <dcterms:modified xsi:type="dcterms:W3CDTF">2021-11-01T06:10:00Z</dcterms:modified>
  <cp:revision>2</cp:revision>
  <dc:subject/>
  <dc:title> </dc:title>
</cp:coreProperties>
</file>