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20г.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ельской Думы СП «Село совхоз Коллективизатор» «О внесении изменений и дополнений в Устав сельского поселения «Село совхоз Коллективизатор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ело совхоз Коллективизатор», Положением о публичных слушаниях сельского поселения «Село совхоз Коллективизатор», утверждённым Решением Сельской Думы сельского поселения «Село совхоз Коллективизатор» № 4 от 30.09.2005 года., Сельская Дума сельского поселения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е Сельской Думы сельского поселения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ело совхоз Коллективизатор» «О внесении изменений и дополнений в   Устав сельского поселения «Село совхоз Коллективизатор»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. Направить проект Решения Сельской Думы сельского поселения «Село совхоз Коллективизатор» «О внесении изменений и дополнений в Устав сельского поселения «Село совхоз Коллективизатор», утверждённый Решением Сельской Думы № 18 от 16.11.2005г.» для опубликования в районной газете «Искра» Жиздринского района Калуж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значить по инициативе Сельской Думы сельского поселения «Село совхоз Коллективизатор» проведение публичных слушаний по проекту Решения Сельской Думы сельского поселения «Село совхоз Коллективизатор» «О внесении изменений и дополнений в Устав сельского поселения «Село совхоз Коллективизатор», утверждённый Решением Сельской Думы №18 от 16.11.2005г.» на 07.09.2021 года в 10-00 час. в здании администрации сельского поселения «Село совхоз Коллективизатор» расположенному по адресу: Калужская область, Жиздринский район, с. Совхоз Коллективизатор, ул. Центральная, д.13а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Кривакова В.Г. - Глава поселения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Хамова Е.В. - глава администрации сельского поселения «Село совхоз Коллективизатор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ова Н.А. – депутат Сельской Думы сельского поселения «Село совхоз Коллективизатор»</w:t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Село совхоз Коллективизатор» «О внесении изменений и дополнений в Устав сельского поселения «Село совхоз Коллективизатор», утверждённый Решением Сельской Думы № 18 от 16.11.2005г.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овхоз Коллективизатор»                                                    В.Г. Крив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6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1-08-31T13:16:00Z</dcterms:modified>
  <cp:revision>2</cp:revision>
  <dc:subject/>
  <dc:title/>
</cp:coreProperties>
</file>