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заключения о результатах  публичных слушани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ge">
                  <wp:posOffset>295910</wp:posOffset>
                </wp:positionV>
                <wp:extent cx="670052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2"/>
                            </w:tblGrid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4080" w:dyaOrig="41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0.8pt;height:45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5548230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АЯ ДУ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ельского 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издрин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Село совхоз Коллективизатор»  Калуж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09.07.2021 год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67.9pt;mso-wrap-distance-left:14.2pt;mso-wrap-distance-right:14.2pt;mso-wrap-distance-top:14.2pt;mso-wrap-distance-bottom:14.2pt;margin-top:23.3pt;mso-position-vertical-relative:page;margin-left:31.9pt;mso-position-horizontal-relative:page">
                <v:fill opacity="0f"/>
                <v:textbox inset="0in,0in,0in,0in">
                  <w:txbxContent>
                    <w:tbl>
                      <w:tblPr>
                        <w:tblW w:w="10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52"/>
                      </w:tblGrid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4080" w:dyaOrig="41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.8pt;height:45.5pt" filled="f" o:ole="">
                                  <v:imagedata r:id="rId5" o:title=""/>
                                </v:shape>
                                <o:OLEObject Type="Embed" ProgID="" ShapeID="ole_rId4" DrawAspect="Content" ObjectID="_978998225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АЯ ДУ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издрин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совхоз Коллективизатор»  Калужской области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 09.07.2021 год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екту планировки»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протоколом публичных слушаний от 19.04.2021 года, заключения о результатах публичных слушаний от 09.07.2021 года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Утвердить заключение о результатах публичных слушаний по проекту планировки и межеванию территории по земельному участку для малоэтажной многоквартирной жилой застройки №112 по адресу: Калужская область, Жиздринский район, с.совхоз Коллективизатор, ул.Центральная, дом 11 кв.2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>«Село совхоз Коллективизатор»                                                 В.Г.Кривакова</w:t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1:00Z</dcterms:created>
  <dc:creator>User</dc:creator>
  <dc:description/>
  <cp:keywords/>
  <dc:language>en-US</dc:language>
  <cp:lastModifiedBy>dmitriy</cp:lastModifiedBy>
  <cp:lastPrinted>2021-07-13T16:41:00Z</cp:lastPrinted>
  <dcterms:modified xsi:type="dcterms:W3CDTF">2021-07-14T13:51:00Z</dcterms:modified>
  <cp:revision>2</cp:revision>
  <dc:subject/>
  <dc:title> </dc:title>
</cp:coreProperties>
</file>