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2058431832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СЕЛО СОВХОЗ КОЛЛЕКТИВИЗАТОР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 июня 2021 года       </w:t>
        <w:tab/>
        <w:tab/>
        <w:tab/>
        <w:tab/>
        <w:tab/>
        <w:tab/>
        <w:tab/>
        <w:t xml:space="preserve">          № 20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2267" w:hanging="0"/>
        <w:jc w:val="both"/>
        <w:rPr/>
      </w:pPr>
      <w:r>
        <w:rPr>
          <w:b/>
          <w:lang w:val="ru-RU"/>
        </w:rPr>
        <w:t xml:space="preserve">О признании утратившим силу Решения Сельской Думы СП «Село совхоз Коллективизатор» от 25.08.2014 года №24 «О программе комплексного развития систем коммунальной инфраструктуры сельского поселения «Село совхоз Коллективизатор»»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lang w:val="ru-RU"/>
        </w:rPr>
        <w:t>Рассмотрев протест прокуратуры Жиздринского района от 25.03.2021 года № 7-52-2021, руководствуясь ст. 44 Устава сельского поселения «Село совхоз Коллективизатор», Сельская Дума сельского поселения «Село совхоз Коллективизатор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Признать утратившим силу Решения Сельской Ду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«Село совхоз Коллективизатор» от </w:t>
      </w:r>
      <w:r>
        <w:rPr>
          <w:rFonts w:cs="Times New Roman" w:ascii="Times New Roman" w:hAnsi="Times New Roman"/>
          <w:sz w:val="24"/>
          <w:szCs w:val="24"/>
        </w:rPr>
        <w:t xml:space="preserve">25.08.2014 года № 24 «О программе комплексного развития систем коммунальной инфраструктуры сельского поселения «Село совхоз Коллективизатор» </w:t>
      </w:r>
    </w:p>
    <w:p>
      <w:pPr>
        <w:pStyle w:val="1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стоящее Решение вступает в силу после его обнародования и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Р «Жиздринский район» в разделе «Посе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lang w:val="ru-RU"/>
        </w:rPr>
      </w:pPr>
      <w:r>
        <w:rPr>
          <w:b/>
          <w:lang w:val="ru-RU"/>
        </w:rPr>
        <w:t>Глава сельского поселения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  <w:lang w:val="ru-RU"/>
        </w:rPr>
        <w:t>«Село совхоз Коллективизатор»</w:t>
        <w:tab/>
        <w:tab/>
        <w:t xml:space="preserve">                                                  В.Г. Криваков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  <w:kern w:val="2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19:00Z</dcterms:created>
  <dc:creator>Жиздра</dc:creator>
  <dc:description/>
  <cp:keywords/>
  <dc:language>en-US</dc:language>
  <cp:lastModifiedBy>dmitriy</cp:lastModifiedBy>
  <cp:lastPrinted>2021-06-28T13:58:00Z</cp:lastPrinted>
  <dcterms:modified xsi:type="dcterms:W3CDTF">2021-06-28T19:19:00Z</dcterms:modified>
  <cp:revision>2</cp:revision>
  <dc:subject/>
  <dc:title>29 ноября 2007 года N 375-ОЗ</dc:title>
</cp:coreProperties>
</file>