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618505143" r:id="rId2"/>
        </w:object>
      </w:r>
      <w:r>
        <w:rPr>
          <w:rFonts w:eastAsia="Calibri" w:cs="Calibri"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ЕЛЬСКАЯ ДУМА СЕЛЬСКОГО ПОСЕЛЕНИЯ «СЕЛО СОВХОЗ КОЛЛЕКТИВИЗАТОР» ЖИЗДРИНСКОГО РАЙОНА КАЛУЖСКОЙ ОБЛАСТ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т «  12   » января   2021   года                                                                       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 внесении изменений и дополнений в Устав сельского поселения «Село совхоз Коллективизатор», утверждённы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м Сельской Думы № 18 от 16.11.2005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Село совхоз Коллективизатор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статьей 44 Устава сельского поселения «Село совхоз Коллективизатор», рассмотрев замечания и предложения депутатов, жителей сельского поселения, а также рекомендации публичных слушаний, прошедших 01 декабря 2020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приведения Устава муниципального образования сельское поселение «Село совхоз Коллективизатор» в соответствии с действующим законодательством внести в Устав сельского поселения «Село совхоз Коллективизатор» изменения и дополнения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Направить настоящее Решение в Управление Министерства юстиции Российской Федерации по Калужской области для государственной регистрации указанных изменений и дополнений в Уставе муниципального образования сельское поселение «Село </w:t>
      </w:r>
      <w:r>
        <w:rPr>
          <w:rFonts w:cs="Times New Roman" w:ascii="Times New Roman" w:hAnsi="Times New Roman"/>
          <w:sz w:val="28"/>
          <w:szCs w:val="28"/>
        </w:rPr>
        <w:t>совхоз Коллективизатор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»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6"/>
          <w:szCs w:val="26"/>
        </w:rPr>
        <w:t>Глава сельского поселения                                                               В.Г. Кривакова</w:t>
      </w:r>
      <w:r>
        <w:rPr/>
        <w:t xml:space="preserve">                                                                                                         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</w:rPr>
        <w:t xml:space="preserve">  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Решению Сельской Думы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Сельского поселения «Село       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совхоз Коллективизатор» №1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от 12 января 2021г. </w:t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, которые вносятся в Устав сельского поселения «Село совхоз Коллективизатор», утверждённый Решением Сельской Думы № 18 от 16.11.2005г. 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Times New Roman" w:hAnsi="Times New Roman"/>
          <w:b/>
          <w:b/>
          <w:sz w:val="26"/>
          <w:szCs w:val="26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Часть 1 статьи 7 дополнить пунктом 14 следующего содержания: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6"/>
          <w:szCs w:val="26"/>
        </w:rPr>
        <w:t>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е её в соответствие с установленными требованиями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Часть 1 статьи 7.1 дополнить пунктом 18 следующего содержания:</w:t>
      </w:r>
    </w:p>
    <w:p>
      <w:pPr>
        <w:pStyle w:val="NoSpacing"/>
        <w:ind w:firstLine="567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статью 27 дополнить частью 10 следующего содержания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«10. Гарантии осуществления полномочий депутата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1) доступ к информации, необходимой для осуществления полномочий депутата в порядке, установленном в соответствии с законодательств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3) внесение депутатом (группой депутатов) на рассмотрение представительного органа муниципального образования обращения для признания его запросом представительного органа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4) реализация права депутатом на обращение в порядке, установленном законодательств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8) прохождение подготовки, переподготовки и повышения квалификации депутата, организованных в соответствии с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6"/>
          <w:szCs w:val="26"/>
        </w:rPr>
        <w:t>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character" w:styleId="Scxw21517711">
    <w:name w:val="scxw2151771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360" w:after="360"/>
    </w:pPr>
    <w:rPr>
      <w:rFonts w:ascii="Times New Roman" w:hAnsi="Times New Roman" w:eastAsia="Calibri" w:cs="Times New Roman"/>
      <w:cap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2:00Z</dcterms:created>
  <dc:creator>User</dc:creator>
  <dc:description/>
  <cp:keywords/>
  <dc:language>en-US</dc:language>
  <cp:lastModifiedBy>dim777</cp:lastModifiedBy>
  <cp:lastPrinted>2021-03-03T15:54:00Z</cp:lastPrinted>
  <dcterms:modified xsi:type="dcterms:W3CDTF">2021-03-22T08:32:00Z</dcterms:modified>
  <cp:revision>2</cp:revision>
  <dc:subject/>
  <dc:title>                                                                                                                                </dc:title>
</cp:coreProperties>
</file>