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5pt;height:64.55pt" filled="f" o:ole="">
            <v:imagedata r:id="rId3" o:title=""/>
          </v:shape>
          <o:OLEObject Type="Embed" ProgID="" ShapeID="ole_rId2" DrawAspect="Content" ObjectID="_166261623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СЕЛЬСКОГО ПОСЕЛЕНИЯ  «СЕЛО СОВХОЗ КОЛЛЕКТИВИЗАТОР»</w:t>
      </w:r>
    </w:p>
    <w:p>
      <w:pPr>
        <w:pStyle w:val="Normal"/>
        <w:ind w:right="226" w:hanging="0"/>
        <w:jc w:val="center"/>
        <w:rPr/>
      </w:pPr>
      <w:r>
        <w:rPr>
          <w:b/>
          <w:sz w:val="20"/>
          <w:szCs w:val="20"/>
          <w:lang w:val="ru-RU"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sz w:val="20"/>
          <w:szCs w:val="20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июня 2021 года       </w:t>
        <w:tab/>
        <w:tab/>
        <w:tab/>
        <w:tab/>
        <w:tab/>
        <w:tab/>
        <w:tab/>
        <w:t xml:space="preserve">          № 18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8"/>
        <w:ind w:right="2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принятии органами местного самоуправления сельского поселения «Село совхоз Коллективизатор»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существления части полномочий по решению </w:t>
      </w:r>
      <w:r>
        <w:rPr>
          <w:rFonts w:cs="Times New Roman" w:ascii="Times New Roman" w:hAnsi="Times New Roman"/>
          <w:b/>
          <w:sz w:val="24"/>
          <w:szCs w:val="24"/>
        </w:rPr>
        <w:t>вопросов местного значения муниципального района «Жиздринский район»</w:t>
      </w:r>
    </w:p>
    <w:p>
      <w:pPr>
        <w:pStyle w:val="Style18"/>
        <w:ind w:right="25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В соответствии с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«Село совхоз Коллективизатор», Сельская Дума сельского поселения «Село совхоз Коллективизатор»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РЕШИЛА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Принять на 2021 год осуществление части следующих полномочий по решению вопросов местного значения муниципального района «Жиздринский район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) в области жилищных отношений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учет муниципального жилищного фон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 ведение учета граждан в качестве нуждающихся в жилых помещениях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в) предоставлени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) содержание мест захоронений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3) в области дорожной деятельност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 содержание автомобильных дорог общего пользования местного знач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Администрации СП «Село совхоз Коллективизатор»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а) осуществить часть переданных полномочий, указанных в п.1, за счет межбюджетных трансфертов, переданных из бюджета МР «Жиздринский район»;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б) в срок до 1 июля 2021 года заключить с администрацией МР «Жиздринский район» соглашения о передаче органам местного самоуправления сельского поселения осуществления части полномочий по решению вопросов местного значения муниципального района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Наделить Главу администрации СП «Село совхоз Коллективизатор» правом на подписание соглашения о передаче органам местного самоуправления сельского поселения «Село совхоз Коллективизатор» осуществления части полномочий по решению вопросов местного значения муниципального района «Жиздринский район»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4. Настоящее Решение вступает в силу после его обнародования и распространяет свое действие на правоотношения, возникшие с 1 января 2021 года.</w:t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  <w:lang w:val="ru-RU"/>
        </w:rPr>
      </w:pPr>
      <w:r>
        <w:rPr>
          <w:b/>
          <w:lang w:val="ru-RU"/>
        </w:rPr>
        <w:t>Глава сельского поселения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  <w:lang w:val="ru-RU"/>
        </w:rPr>
        <w:t>«Село совхоз Коллективизатор»</w:t>
        <w:tab/>
        <w:tab/>
        <w:t xml:space="preserve">                                                  В.Г. Криваков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9:18:00Z</dcterms:created>
  <dc:creator>Жиздра</dc:creator>
  <dc:description/>
  <cp:keywords/>
  <dc:language>en-US</dc:language>
  <cp:lastModifiedBy>dmitriy</cp:lastModifiedBy>
  <cp:lastPrinted>2021-06-28T13:46:00Z</cp:lastPrinted>
  <dcterms:modified xsi:type="dcterms:W3CDTF">2021-06-28T19:18:00Z</dcterms:modified>
  <cp:revision>2</cp:revision>
  <dc:subject/>
  <dc:title>29 ноября 2007 года N 375-ОЗ</dc:title>
</cp:coreProperties>
</file>