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7422350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 июня 2021 года                                                                                         № 16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в состав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ектом межевания территории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В соответствии со ст.45,46 Градостроительного кодекса Российской Федерации, Уставом муниципального образования сельского поселения «Село совхоз Коллективизатор», Сельская Дума сельского посел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1. Назначить публичные слушания по утверждению проекта планировки территории в составе с проектом межевания территории объекта: земельный участок для малоэтажной многоквартирной жилой застройки № 112 по адресу: Калужская область, Жиздринский район,  с.совхоз Коллективизатор, ул.Центральная, д.11 кв.2 на 9 июля 2021 года в 14-00 по адресу: с.совхоз Коллективизатор ул.Центральная, дом 13а, в здании администрации сельского поселения «Село совхоз Коллективизатор»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2. Главе администрации довести информацию о проведении публичных слушаний до жителей с.совхоз Коллективизатор и всех заинтересованных лиц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3. Настоящее Решение вступает в силу со дня его официального опубликования и размещения на официальном сайте администрации МР «Жиздринский район»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                                                       В.Г.Крива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6:00Z</dcterms:created>
  <dc:creator>Жиздра</dc:creator>
  <dc:description/>
  <cp:keywords/>
  <dc:language>en-US</dc:language>
  <cp:lastModifiedBy>dmitriy</cp:lastModifiedBy>
  <cp:lastPrinted>2021-06-15T14:24:00Z</cp:lastPrinted>
  <dcterms:modified xsi:type="dcterms:W3CDTF">2021-06-28T19:06:00Z</dcterms:modified>
  <cp:revision>2</cp:revision>
  <dc:subject/>
  <dc:title>29 ноября 2007 года N 375-ОЗ</dc:title>
</cp:coreProperties>
</file>