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0.05pt" filled="f" o:ole="">
            <v:imagedata r:id="rId3" o:title=""/>
          </v:shape>
          <o:OLEObject Type="Embed" ProgID="" ShapeID="ole_rId2" DrawAspect="Content" ObjectID="_2080506991" r:id="rId2"/>
        </w:objec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lang w:val="ru-RU"/>
        </w:rPr>
      </w:pPr>
      <w:r>
        <w:rPr>
          <w:b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21  года                                                                                                     № 14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утверждении годового отчета об исполнении бюджета сельского поселения «Село совхоз Коллективизатор» Жиздринского района за 2020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ст. 264.2,264.5, и 264.6 Бюджетного Кодекса Российской Федерации, главой 6 Положения о бюджетном процессе в сельском поселении «Село совхоз Коллективизатор», утвержденного Решением Сельской Думы № 37 от 26.11.2013г Сельская Дума сельского поселения «Село совхоз Коллективизатор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  <w:t>Статья 1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Утвердить отчет об исполнении бюджета СП «Село Совхоз Коллективизатор» за 2020 год по доходам в сумме 6 462 969,96 рублей,  расходам в сумме 6 108 810,10 рублей, с профицитом  354 159,86  рублей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>Статья 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доходов бюджета СП «Село Совхоз Коллективизатор»  за 2020 год  по кодам классификации доходов бюджетов согласно приложению №1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3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твердить исполнение расходов  бюджета СП «Село Совхоз Коллективизатор»  за 2020 год  по ведомственной структуре расходов  согласно приложению № 2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4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Совхоз Коллективизатор»  за 2020 год  по разделам и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5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расходов  бюджета СП «Село Совхоз Коллективизатор» за 2020 год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6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Утвердить исполнение источников финансирования дефицита  бюджета СП «Село Совхоз Коллективизатор» за 2020 год  по кодам  классификации источников финансирования дефицитов бюджетов согласно приложению № 5 к настоящему Решению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lang w:val="ru-RU"/>
        </w:rPr>
        <w:t>Статья 7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Настоящее Решение вступает в силу с момента его принятия и подлежит официальному опубликова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ело Совхоз Коллективизатор»                                                                    В.Г. Кривакова                                                   </w:t>
      </w:r>
    </w:p>
    <w:sectPr>
      <w:type w:val="nextPage"/>
      <w:pgSz w:w="11906" w:h="16838"/>
      <w:pgMar w:left="1701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8:00Z</dcterms:created>
  <dc:creator>Жиздра</dc:creator>
  <dc:description/>
  <cp:keywords/>
  <dc:language>en-US</dc:language>
  <cp:lastModifiedBy>dim777</cp:lastModifiedBy>
  <cp:lastPrinted>2021-04-29T16:31:00Z</cp:lastPrinted>
  <dcterms:modified xsi:type="dcterms:W3CDTF">2021-05-13T13:08:00Z</dcterms:modified>
  <cp:revision>2</cp:revision>
  <dc:subject/>
  <dc:title>29 ноября 2007 года N 375-ОЗ</dc:title>
</cp:coreProperties>
</file>