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53614027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 года       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го отчета об исполнении бюджета сельского поселения «Село совхоз Коллективизатор» Жиздринского района з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главой 6 Положения о бюджетном процессе в сельском поселении «Село совхоз Коллективизатор», утвержденного Решением Сельской Думы № 37 от 26.11.2013г Сельская Дума сельского поселения «Село совхоз Коллективизатор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Утвердить отчет об исполнении бюджета СП «Село Совхоз Коллективизатор» за 2021 год по доходам в сумме 8 470 721,54 рублей,  расходам в сумме 7 179 565,71 рублей, с профицитом  1 291 155,83 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доходов бюджета СП «Село Совхоз Коллективизатор»  за 2021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Совхоз Коллективизатор»  за 2021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Совхоз Коллективизатор»  за 2021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Совхоз Коллективизатор» за 2021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Совхоз Коллективизатор» за 2021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в силу с момента его принятия и подлежит официальному опубликова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    В.Кривакова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7:00Z</dcterms:created>
  <dc:creator>Жиздра</dc:creator>
  <dc:description/>
  <cp:keywords/>
  <dc:language>en-US</dc:language>
  <cp:lastModifiedBy>dim777</cp:lastModifiedBy>
  <cp:lastPrinted>2022-04-29T08:51:00Z</cp:lastPrinted>
  <dcterms:modified xsi:type="dcterms:W3CDTF">2022-05-06T06:27:00Z</dcterms:modified>
  <cp:revision>2</cp:revision>
  <dc:subject/>
  <dc:title>29 ноября 2007 года N 375-ОЗ</dc:title>
</cp:coreProperties>
</file>