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38151052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 февраля 2022 года                                                                                         № 3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совхоз Коллективизатор» на 2022 год и плановый период 2023-2024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 44 от  03 декабря 2021 года следующие изменения и допол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второй,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 в сумме 6 789 607 рублей, в том числе объем безвозмездных поступлений в сумме 5 349 637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 в сумме 8 829 324,74 рубля»;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дефицит бюджета  сельского поселения  в сумме 2 039 717,74 рублей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риложения 2,3,5,7 внести изменения согласно приложениям 1,2,3,4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олнить приложением 12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В.Г.Крива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4:00Z</dcterms:created>
  <dc:creator>Жиздра</dc:creator>
  <dc:description/>
  <cp:keywords/>
  <dc:language>en-US</dc:language>
  <cp:lastModifiedBy>dim777</cp:lastModifiedBy>
  <cp:lastPrinted>2022-02-21T10:48:00Z</cp:lastPrinted>
  <dcterms:modified xsi:type="dcterms:W3CDTF">2022-02-24T12:34:00Z</dcterms:modified>
  <cp:revision>2</cp:revision>
  <dc:subject/>
  <dc:title>29 ноября 2007 года N 375-ОЗ</dc:title>
</cp:coreProperties>
</file>