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                                                                          № 2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ередаче муниципальному району «Жиздринский район» в 2023 году осуществления части полномочий сельского поселения «Село Совхоз «Коллективизатор» по решению вопросов местного знач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</w:t>
      </w:r>
      <w:r>
        <w:rPr>
          <w:rFonts w:cs="Arial" w:ascii="Arial" w:hAnsi="Arial"/>
          <w:lang w:val="ru-RU"/>
        </w:rPr>
        <w:t>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ередать муниципальному району «Жиздринский район» осуществление в 2023 году части полномочий сельского поселения «Село Совхоз «Коллективизатор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Администрации сельского поселения «Село Совхоз «Коллективизатор» заключить соглашения о передаче муниципальному району «Жиздринский район» осуществление в 2023 году части полномочий сельского поселения «Село Совхоз «Коллективизатор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Г. Крив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Жиздра</dc:creator>
  <dc:description/>
  <cp:keywords/>
  <dc:language>en-US</dc:language>
  <cp:lastModifiedBy>dim777</cp:lastModifiedBy>
  <cp:lastPrinted>2022-12-21T14:34:00Z</cp:lastPrinted>
  <dcterms:modified xsi:type="dcterms:W3CDTF">2022-12-26T07:46:00Z</dcterms:modified>
  <cp:revision>2</cp:revision>
  <dc:subject/>
  <dc:title>29 ноября 2007 года N 375-ОЗ</dc:title>
</cp:coreProperties>
</file>