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22 г.                                                                              № 27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и дополнений в Решение Сельской Думы «О бюджете сельского поселения «Село Совхоз «Коллективизатор» на 2022 год и плановый период 2023-2024 годов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нести в Решение Сельской Думы № 44 от 3 декабря 2021 года (в редакции от 21.02.2022 № 3) следующие изменения и допо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Статью 1 изложить в ново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/>
          <w:lang w:val="ru-RU"/>
        </w:rPr>
        <w:t>Статья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бюджета сельского поселения на 2022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в сумме 10709544,60 рубля, в том числе объем безвозмездных поступлений в сумме 8193574,60 руб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в сумме 12749262,34 рубл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ий предел муниципального внутреннего долга на 1 января 2023 года в сумме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бюджета сельского поселения в сумме 2039717,74 рублей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бюджета сельского поселения на 2023 и на 2024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на 2023 год в сумме 6393342,70 рубля, в том числе объем безвозмездных поступлений в сумме 5046142,70 рубля и на 2024 год в сумме 6862417 рублей, в том числе объем безвозмездных поступлений в сумме 5511417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на 2023 год в сумме 6393342,70 рублей, в том числе условно утверждаемые расходы в сумме 131142 рублей и на 2024 год в сумме 6862417 рублей, в том числе условно утверждаемые расходы в сумме 262162 рубл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ий предел муниципального внутреннего долга на 1 января 2024 года в сумме 0 рублей, в том числе верхний предел долга по муниципальным гарантиям 0 рублей и на 1 января 2025 года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бюджета сельского поселения на 2023 и 2024 года отсутствует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Приложения 2, 3, 5, 7, 9, 10 изложить в новой редакции согласно приложениям 1, 2, 3, 4, 5, 6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 В приложения 4, 6, 8 внести изменения согласно приложениям 7, 8, 9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 Статью 8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Установить с 1 октября 2022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муниципальных органов и учреждений сельского поселения, сложившихся на 1 января 2022 года, в размере 4 процента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2. Вступление в силу настоящего Реш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опубликовать (обнародовать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Г. Крива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22 г. № 2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 декабря 2021 г. № 44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Совхоз «Коллективизатор»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460"/>
        <w:gridCol w:w="1623"/>
        <w:gridCol w:w="1501"/>
        <w:gridCol w:w="1501"/>
      </w:tblGrid>
      <w:tr>
        <w:trPr>
          <w:trHeight w:val="253" w:hRule="atLeast"/>
          <w:cantSplit w:val="true"/>
        </w:trPr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 год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од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  <w:cantSplit w:val="true"/>
        </w:trPr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0 521,9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1 22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6 220,00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0 376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4 22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929 220,00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,00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 145,9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 000,00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1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1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700,00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1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1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700,00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7 811,0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 561,89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8 755,56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8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98 000,00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 811,0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561,89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 755,56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74 701,38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9 190,8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9 451,44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74 701,38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9 190,8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9 451,44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1 128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1 128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1 128,00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1 128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1 128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1 128,00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49 262,3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62 200,7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0 255,00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22 г. № 2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 декабря 2021 г. № 44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Ведомственная структура расходов бюджета сельского поселения «Село Совхоз «Коллективизатор» на 2022 год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850"/>
        <w:gridCol w:w="1257"/>
        <w:gridCol w:w="1370"/>
        <w:gridCol w:w="1335"/>
        <w:gridCol w:w="1694"/>
      </w:tblGrid>
      <w:tr>
        <w:trPr>
          <w:trHeight w:val="230" w:hRule="atLeast"/>
          <w:cantSplit w:val="true"/>
        </w:trPr>
        <w:tc>
          <w:tcPr>
            <w:tcW w:w="3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РБС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ные бюджетные ассигнования на 2022 год</w:t>
            </w:r>
          </w:p>
        </w:tc>
      </w:tr>
      <w:tr>
        <w:trPr>
          <w:trHeight w:val="230" w:hRule="atLeast"/>
          <w:cantSplit w:val="true"/>
        </w:trPr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«СЕЛО СОВХОЗ КОЛЛЕКТИВИЗАТОР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9 262,34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 521,94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 376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 376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3 773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 552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 552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221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221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603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603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603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145,94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145,94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имулирование муниципальных образований Калужской области - 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65,94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65,94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65,94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8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8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8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68,72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68,72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31,28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31,28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7 811,02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811,02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811,02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S70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811,02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S70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811,02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S70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811,02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 701,38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 701,38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4 701,38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имулирование муниципальных образований Калужской области - 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4 981,06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4 981,06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4 981,06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6 377,86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377,86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377,86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6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6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6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742,46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742,46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742,46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128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41 128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128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СП «Село Совхоз Коллективизатор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128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128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128,00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9 262,3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22 г. № 2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 декабря 2021 г. № 44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Совхоз «Коллективизатор»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<w:br/>
        <w:t>на 2022 год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284"/>
        <w:gridCol w:w="1382"/>
        <w:gridCol w:w="1418"/>
        <w:gridCol w:w="1813"/>
      </w:tblGrid>
      <w:tr>
        <w:trPr>
          <w:trHeight w:val="230" w:hRule="atLeast"/>
          <w:cantSplit w:val="true"/>
        </w:trPr>
        <w:tc>
          <w:tcPr>
            <w:tcW w:w="4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2 год</w:t>
            </w:r>
          </w:p>
        </w:tc>
      </w:tr>
      <w:tr>
        <w:trPr>
          <w:trHeight w:val="230" w:hRule="atLeast"/>
          <w:cantSplit w:val="true"/>
        </w:trPr>
        <w:tc>
          <w:tcPr>
            <w:tcW w:w="4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680 521,94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870 376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870 376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343 773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011 552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011 552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1 221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1 221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Глава местной администраци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6 603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6 603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6 603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сполнение полномочий поселени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3 145,94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3 145,94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тимулирование муниципальных образований Калужской области - 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1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 965,94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1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 965,94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1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 965,94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6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6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6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овышение кадрового потенциал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 18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 18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 18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 1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 1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00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 1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 1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 1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 568,72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 568,72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 531,28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 531,28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противопожарной безопасност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557 811,02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98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98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3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98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3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98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3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98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9 811,02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9 811,02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8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8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8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S70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1 811,02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S70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1 811,02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S70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1 811,02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 074 701,38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 074 701,38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 074 701,38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тимулирование муниципальных образований Калужской области - 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034 981,0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034 981,0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034 981,0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276 377,8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200 377,8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200 377,8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076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076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2 6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2 6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2 6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S0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440 742,4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S0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440 742,4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S0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440 742,4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41 128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41 128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41 128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ередаваемые полномочия по развитию культуры СП «Село Совхоз Коллективизатор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41 128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41 128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41 128,0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2 749 262,3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22 г. № 2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Приложение 7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 декабря 2021 г. № 44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Совхоз «Коллективизатор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407"/>
        <w:gridCol w:w="1595"/>
        <w:gridCol w:w="2068"/>
      </w:tblGrid>
      <w:tr>
        <w:trPr>
          <w:trHeight w:val="230" w:hRule="atLeast"/>
          <w:cantSplit w:val="true"/>
        </w:trPr>
        <w:tc>
          <w:tcPr>
            <w:tcW w:w="5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ные бюджетные ассигнования на 2022 год</w:t>
            </w:r>
          </w:p>
        </w:tc>
      </w:tr>
      <w:tr>
        <w:trPr>
          <w:trHeight w:val="230" w:hRule="atLeast"/>
          <w:cantSplit w:val="true"/>
        </w:trPr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5 332,96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имулирование муниципальных образований Калужской области - 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3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65,94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3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65,94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3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65,94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3 773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 552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 552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221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221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603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603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603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8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8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8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S703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811,02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S703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811,02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S703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811,02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2 701,38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имулирование муниципальных образований Калужской области - 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3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4 981,06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3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4 981,06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3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4 981,06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6 377,86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377,86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377,86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6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6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7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6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742,46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742,46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742,46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128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СП «Село Совхоз Коллективизатор»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2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128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2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128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2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128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68,72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68,72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31,28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31,28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9 262,3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22 г. № 2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Приложение 9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 декабря 2021 г. № 44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инансовой помощи из бюджетов других уровней сельскому поселению «Село Совхоз «Коллективизатор» на 2022 год и плановый период 2023-2024 годов»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лей</w:t>
      </w:r>
    </w:p>
    <w:tbl>
      <w:tblPr>
        <w:tblW w:w="10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55"/>
        <w:gridCol w:w="1384"/>
        <w:gridCol w:w="1384"/>
        <w:gridCol w:w="1384"/>
      </w:tblGrid>
      <w:tr>
        <w:trPr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финансовой помощ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3 5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6 142,7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1 417,0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6 037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6 037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6 037,0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ам сельского поселения на выполнение кадастровых работ по внесению изменений в документы территориального планирова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5,7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680,0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ам сельского поселения на реализацию проектов развития общественной инфраструктуры муницпальных образований, основанных на местных инициативах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 79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700,0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6 947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 0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6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22 г. № 2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Приложение 10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 декабря 2021 г. № 44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Межбюджетные трансферты из бюджета сельского поселения «Село Совхоз «Коллективизатор» бюджету муниципального района «Жиздринский район» в соответствии с заключенными соглашениями на 2022 год</w:t>
        <w:br/>
        <w:t>и плановый период 2023-2024 год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/>
      </w:pPr>
      <w:r>
        <w:rPr/>
        <w:t>рублей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1073"/>
        <w:gridCol w:w="1073"/>
        <w:gridCol w:w="1073"/>
      </w:tblGrid>
      <w:tr>
        <w:trPr>
          <w:cantSplit w:val="true"/>
        </w:trPr>
        <w:tc>
          <w:tcPr>
            <w:tcW w:w="7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лномочи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12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12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128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исполнение полномочий по формированию, исполнению бюджета поселения и контроль за исполнением данного бюджет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7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22 г. № 2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 декабря 2021 г. № 44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Изменение ведомственной структуры расходов бюджета сельского поселения «Село Совхоз «Коллективизатор» на плановый период 2023 и 2024 год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50"/>
        <w:gridCol w:w="1227"/>
        <w:gridCol w:w="1336"/>
        <w:gridCol w:w="1242"/>
        <w:gridCol w:w="1566"/>
        <w:gridCol w:w="1543"/>
      </w:tblGrid>
      <w:tr>
        <w:trPr>
          <w:trHeight w:val="230" w:hRule="atLeast"/>
          <w:cantSplit w:val="true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РБС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ные бюджетные ассигнования на 2023 год (поправка)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 на 2024 год (поправка)</w:t>
            </w:r>
          </w:p>
        </w:tc>
      </w:tr>
      <w:tr>
        <w:trPr>
          <w:trHeight w:val="230" w:hRule="atLeast"/>
          <w:cantSplit w:val="true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«Село Совхоз Коллективизатор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 00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 00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 00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капитальный ремонт автомобильных доро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 00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 00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 00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 00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8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22 г. № 2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Приложение 6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 декабря 2021 г. № 44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Изменение распределения бюджетных ассигнований бюджета сельского поселения «Село Совхоз «Коллективизатор»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86"/>
        <w:gridCol w:w="1363"/>
        <w:gridCol w:w="1424"/>
        <w:gridCol w:w="1907"/>
        <w:gridCol w:w="1793"/>
      </w:tblGrid>
      <w:tr>
        <w:trPr>
          <w:trHeight w:val="230" w:hRule="atLeast"/>
          <w:cantSplit w:val="true"/>
        </w:trPr>
        <w:tc>
          <w:tcPr>
            <w:tcW w:w="2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ные бюджетные ассигнования на 2023 год (поправка)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 на 2024 год (поправка)</w:t>
            </w:r>
          </w:p>
        </w:tc>
      </w:tr>
      <w:tr>
        <w:trPr>
          <w:trHeight w:val="230" w:hRule="atLeast"/>
          <w:cantSplit w:val="true"/>
        </w:trPr>
        <w:tc>
          <w:tcPr>
            <w:tcW w:w="2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 00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 00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капитальный ремонт автомобильных дорог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 00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 00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 00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 00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9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22 г. № 2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Приложение 8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«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 декабря 2021 г. № 44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Совхоз «Коллективизатор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<w:br/>
        <w:t>на плановый период 2023 и 2024 год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88"/>
        <w:gridCol w:w="1590"/>
        <w:gridCol w:w="2245"/>
        <w:gridCol w:w="2021"/>
      </w:tblGrid>
      <w:tr>
        <w:trPr>
          <w:trHeight w:val="230" w:hRule="atLeast"/>
          <w:cantSplit w:val="true"/>
        </w:trPr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ные бюджетные ассигнования на   2023  год (поправка)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 на 2024 год (поправка)</w:t>
            </w:r>
          </w:p>
        </w:tc>
      </w:tr>
      <w:tr>
        <w:trPr>
          <w:trHeight w:val="230" w:hRule="atLeast"/>
          <w:cantSplit w:val="true"/>
        </w:trPr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капитальный ремонт автомобильных доро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 000,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 000,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 000,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,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,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,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 000,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7:00Z</dcterms:created>
  <dc:creator>Жиздра</dc:creator>
  <dc:description/>
  <cp:keywords/>
  <dc:language>en-US</dc:language>
  <cp:lastModifiedBy>dim777</cp:lastModifiedBy>
  <cp:lastPrinted>2019-02-11T09:07:00Z</cp:lastPrinted>
  <dcterms:modified xsi:type="dcterms:W3CDTF">2022-12-21T06:27:00Z</dcterms:modified>
  <cp:revision>2</cp:revision>
  <dc:subject/>
  <dc:title>29 ноября 2007 года N 375-ОЗ</dc:title>
</cp:coreProperties>
</file>