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СОВХОЗ 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 сельского поселения «Село Совхоз «Коллективизатор»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 Основные характеристики бюджета сельского поселения «Село Совхоз «Коллективизатор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основные характеристики бюджета сельского поселения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7205048 рублей, в том числе, объем безвозмездных поступлений в сумме 5288048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7205048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в сумме 10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4 и на 202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4 год в сумме 7137267 рублей, в том числе объем безвозмездных поступлений в сумме 5217367 рублей и на 2025 год в сумме 7416663 рубля, в  том числе объем безвозмездных поступлений в сумме 5491763 руб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бюджета сельского поселения на 2024 год в сумме 7137267 рублей, в том числе условно утверждаемые расходы в сумме 146 600 рублей и на 2025 год в сумме 7416663 рублей, в том числе условно утверждаемые расходы в сумме 2934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на 2024 год в сумме 10000 рублей и на 2025 год в сумме 10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на 2024 и 2025 года отсутству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Нормативы распределения дох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Совхоз «Коллективизатор», нормативы по которым не установлены бюджетным законодательством Российской Федерации, на 2023 год и плановый период 2024-2025 годов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Бюджетные ассигнования бюджета сельского поселения «Село Совхоз «Коллективизатор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бюджета сельского поселения по разделам и подразделам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и плановый период 2024-2025 годов - согласно приложению 2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бюджета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на плановый период 2024-2025 годов - согласно приложению </w:t>
      </w:r>
      <w:r>
        <w:rPr>
          <w:rFonts w:cs="Arial" w:ascii="Arial" w:hAnsi="Arial"/>
          <w:lang w:val="ru-RU"/>
        </w:rPr>
        <w:t>4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распределение бюджетных ассигнований бюджета сельского поселени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– согласно приложению 5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-2025 годов -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– согласно приложению 7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-2025 годов -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Статья 5. Межбюджетные трансфер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Статья 6. Муниципальные внутренние заимствования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сельского поселения «Село совхоз «Коллективизатор» на 2023 год и плановый период 2024-2025 год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 .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в ходе исполнения бюджета сельского поселения «Село Совхоз Коллективизатор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видами расходов и целевыми статья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5:00Z</dcterms:created>
  <dc:creator>Жиздра</dc:creator>
  <dc:description/>
  <cp:keywords/>
  <dc:language>en-US</dc:language>
  <cp:lastModifiedBy>dim777</cp:lastModifiedBy>
  <cp:lastPrinted>2022-12-08T09:48:00Z</cp:lastPrinted>
  <dcterms:modified xsi:type="dcterms:W3CDTF">2022-12-26T07:45:00Z</dcterms:modified>
  <cp:revision>2</cp:revision>
  <dc:subject/>
  <dc:title>29 ноября 2007 года N 375-ОЗ</dc:title>
</cp:coreProperties>
</file>