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Совхоз «Коллективизатор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ноября 2022 г.                                                                    № 2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«Село Совхоз «Коллективизатор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Устава сельского поселения «Село Совхоз «Коллективизатор», Сельская Дум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Село Совхоз «Коллективизатор»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Кривак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П</w:t>
        <w:br/>
        <w:t>«Село Совхоз «Коллективизатор»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№ 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</w:t>
        <w:br/>
        <w:t>«СЕЛО СОВХОЗ «КОЛЛЕКТИВИЗАТОР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Село Совхоз «Коллективизатор» в соответствии с пунктом 7 распоряжения Правительства Российской Федерации от 15.10.2022 № 3046-р определяет порядок предоставлении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тсрочка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 поселение «Село Совхоз «Коллективизатор» предоставляется арендаторам - 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едоставления отсрочки от уплаты арендной пла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Арендатор направляет в администрацию муниципального образования сельского поселения «Село Совхоз «Коллективизатор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 Решение о предоставлении отсрочки от уплаты арендной платы сельским поселением «Село Совхоз «Коллективизатор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лата задолженности по арендной плат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5:00Z</dcterms:created>
  <dc:creator>User</dc:creator>
  <dc:description/>
  <cp:keywords/>
  <dc:language>en-US</dc:language>
  <cp:lastModifiedBy>dim777</cp:lastModifiedBy>
  <cp:lastPrinted>2019-11-25T08:45:00Z</cp:lastPrinted>
  <dcterms:modified xsi:type="dcterms:W3CDTF">2022-12-26T07:45:00Z</dcterms:modified>
  <cp:revision>2</cp:revision>
  <dc:subject/>
  <dc:title>СЕЛЬСКАЯ ДУМА</dc:title>
</cp:coreProperties>
</file>