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</w:t>
        <w:br/>
        <w:t xml:space="preserve"> «Село совхоз Коллективизатор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2 г.                                                                             № 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О назначении публичных слушаний по проекту решения Сельской Думы сельского поселения «Село совхоз Коллективизатор» «О бюджете сельского поселения «Село совхоз Коллективизатор» на 2023 год и плановый период 2024-2025 год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В соответствии с Решением Сельской Думы сельского поселения «Село совхоз Коллективизатор» от 26.11.2013 № 37 «Об утверждении Положения о бюджетном процессе в сельском поселении «Село совхоз Коллективизатор», Положением о публичных слушаниях в сельском поселении «Село совхоз Коллективизатор», утвержденных Решением Сельской Думы от 30.09.2005 № 4, Уставом сельского поселения «Село совхоз Коллективизатор» Сельская Д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Cs w:val="23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 Назначить проведение публичных слушаний по проекту Решения Сельской Думы сельского поселения «Село совхоз Коллективизатор» «О бюджете сельского поселения «Село совхоз Коллективизатор» на 2023 год и плановый период 2024-2025 годов» на 30 ноября 2022 года в 14-00 в администрации сельского поселения «Село совхоз Коллективизатор» по адресу: Калужская область, Жиздринский район, с. совхоз Коллективизатор, ул. Центральная д.13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«Село совхоз Коллективизатор» на 2023 год и плановый период 2024-2025 годов в состав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Кривакова В.Г. – Глава сельского поселения «Село совхоз Коллективизатор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Cs w:val="23"/>
        </w:rPr>
        <w:t>Прокопова Елена Анатольевна - заместитель Главы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Хамова Елена Викторовна - Глава администрации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Никишова Людмила Михайловна - ведущий эксперт администрации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Cs w:val="23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Село совхоз Коллективизатор» на 2023год и плановый период 2024-2025г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Cs w:val="23"/>
        </w:rPr>
        <w:t>4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6. Обнародовать проект Решения «О бюджете сельского поселения «Село совхоз Коллективизатор» на 2023 год и плановый период 2024 и 2025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7. Контроль за исполнением настоящего решения возложить на председателя финансово-бюджетной комиссии сельского поселения «Село совхоз Коллективизатор» Кривакову В.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СП «Село совхоз Коллективизатор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9:00Z</dcterms:created>
  <dc:creator>User</dc:creator>
  <dc:description/>
  <cp:keywords/>
  <dc:language>en-US</dc:language>
  <cp:lastModifiedBy>dim777</cp:lastModifiedBy>
  <cp:lastPrinted>2022-11-24T10:09:00Z</cp:lastPrinted>
  <dcterms:modified xsi:type="dcterms:W3CDTF">2022-11-24T08:19:00Z</dcterms:modified>
  <cp:revision>2</cp:revision>
  <dc:subject/>
  <dc:title>СЕЛЬСКАЯ ДУМА</dc:title>
</cp:coreProperties>
</file>