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Село совхоз Коллективизатор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№ 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проекте бюджета сельского поселения «Село совхоз Коллективизатор» на 2023 год и плановый период 2024-2025 годов (первое чт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администрацией СП «Село совхоз Коллективизатор» проект бюджета сельского поселения «Село совхоз Коллективизатор» на 2023 год и плановый период 2024-2025годов и в соответствии с Бюджетным кодексом Российской Федерации, Решением Сельской Думы сельского поселения «Село совхоз Коллективизатор» от 05.11. 2013 года № 41 «Об утверждении положения о бюджетном процессе в сельском поселении «Село совхоз Коллективизатор», Уставом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ект бюджета сельского поселения «Село совхоз Коллективизатор» на 2023 год и плановый период 2024-2025 годов в первом чтен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Г. Криваков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совхоз Коллективизатор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№ 21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 БЮДЖЕТА СЕЛЬСКОГО ПОСЕЛЕНИЯ «СЕЛО СОВХОЗ КОЛЛЕКТИВИЗАТОР» НА 2023 ГОД 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 бюджета сельского поселения «Село Совхоз Коллективизатор» на 2023 год 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сельского поселения на 2023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сельского поселения в сумме 7 205 048 рублей, в том числе объем безвозмездных поступлений в сумме 5 288 048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сельского поселения в сумме 7 205 048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ую величину  резервного фонда администрации сельского поселения в сумме 10 0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сельского поселения отсутству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 бюджета сельского поселения на 2024 и на 2025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сельского поселения на 2024 год в сумме 7 137 267 рублей, в том числе объем безвозмездных поступлений в сумме 5 217 367 рублей и на 2025 год в сумме 7 416 663 рубля, в том числе объем безвозмездных поступлений в сумме 5 491 763 руб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сельского поселения на 2024 год в сумме 7137267 рублей, в том числе условно утверждаемые расходы в сумме 146 600 рублей и на 2025 год в сумме 7 416 663 рублей, в том числе условно утверждаемые расходы в сумме 293 4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ую величину резервного фонда администрации сельского поселения на 2024 год в сумме 10 000 рублей и на 2025 год в сумме 10 0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 и на 1 января 2026 года 0 рублей, в том числе верхний предел долга по муниципальным гарантиям 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 сельского поселения на 2024 и 2025 года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Нормативы распределения доход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Совхоз Коллективизатор», нормативы по которым не установлены бюджетным законодательством Российской Федерации, на 2023 год и плановый период 2024-2025 годов согласно приложению 1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сельского поселения «Село Совхоз Коллективизатор» на 2023 год 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ов - согласно приложению 2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- согласно приложению 3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-2025 годов - согласно приложению 4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бюджета сельского поселения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согласно приложению 5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-2025 годов - согласно приложению 6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согласно приложению 7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-2025 годов - согласно приложению 8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Межбюджетные трансферт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-2025 годов согласно приложению 9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-2025 годов согласно приложению 10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Муниципальные внутренние заимствования сельского посел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сельского поселения «Село совхоз Коллективизатор» на 2023 год и плановый период 2024-2025 годов согласно приложению 11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 .Бюджетные полномочия отдела финансов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что в ходе исполнения бюджета сельского поселения «Село Совхоз Коллективизатор»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видами расходов и целевыми статья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Заключительны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 и подлежит официальному опубликованию (обнародованию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9:00Z</dcterms:created>
  <dc:creator>User</dc:creator>
  <dc:description/>
  <cp:keywords/>
  <dc:language>en-US</dc:language>
  <cp:lastModifiedBy>dim777</cp:lastModifiedBy>
  <cp:lastPrinted>2020-12-10T15:29:00Z</cp:lastPrinted>
  <dcterms:modified xsi:type="dcterms:W3CDTF">2022-11-24T08:19:00Z</dcterms:modified>
  <cp:revision>2</cp:revision>
  <dc:subject/>
  <dc:title>СЕЛЬСКАЯ ДУМА</dc:title>
</cp:coreProperties>
</file>