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октября 2022 г.                                                          № 17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прогнозного плана приватизации муниципального имущества сельского поселения «Село Совхоз Коллективизатор» на 2023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, статьей 44 Устава сельского поселения «Село Совхоз Коллективизатор», руководствуясь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Сельская Дума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рогнозный план приватизации имущества, находящегося в муниципальной собственности сельского поселения «Село Совхоз Коллективизатор», на 2023 год (далее прогнозный план) (прилагаетс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делить администрацию сельского поселения «Село Совхоз Коллективизатор» полномочиями по реализации прогнозного плана приватизации, утвержденного настоящим Реш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Г. Крива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к Решению Сельской Думы</w:t>
        <w:br/>
        <w:t>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октября 2022 г. № 1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ПРОГНОЗНЫЙ ПЛАН ПРИВАТИЗАЦИИ ИМУЩЕСТВА, НАХОДЯЩЕГОСЯ В МУНИЦИПАЛЬНОЙ СОБСТВЕННОСТИ СЕЛЬСКОГО ПОСЕЛЕНИЯ «СЕЛО СОВХОЗ КОЛЛЕКТИВИЗАТОР», НА 2023 ГОД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Раздел 1. </w:t>
      </w:r>
      <w:r>
        <w:rPr>
          <w:rFonts w:cs="Arial" w:ascii="Arial" w:hAnsi="Arial"/>
          <w:b/>
          <w:lang w:val="ru-RU"/>
        </w:rPr>
        <w:t>Основные направления политики сельского поселения «Село Совхоз Коллективизатор» в сфере приватизации имущества, находящегося в муниципальной собственности сельского поселения «Село Совхоз Коллективизатор», в 2023 год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сновной целью реализации прогнозного плана приватизации имущества, находящегося в муниципальной собственности сельского поселения «Село Совхоз Коллективизатор», на 2023 год является повышение эффективности управления имуществом, находящимся в муниципальной собственности сельского поселения «Село Совхоз Коллективизатор» (далее – муниципальное имущество), и обеспечение планомерности процесса приватиз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 целями приватизации в 2023 году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еспечение поступления неналоговых доходов в бюджет сельского поселения  «Село Совхоз Коллективизатор» от приватизации муниципального имуще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сокращение расходов из бюджета сельского поселения «Село Совхоз Коллективизатор» на содержание имуще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3 году планируется приватизировать 1 объект недвижим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устанавливает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Раздел 2. </w:t>
      </w:r>
      <w:r>
        <w:rPr>
          <w:rFonts w:cs="Arial" w:ascii="Arial" w:hAnsi="Arial"/>
          <w:b/>
          <w:lang w:val="ru-RU"/>
        </w:rPr>
        <w:t>Имущество, находящееся в муниципальной собственности сельского поселения «Село Совхоз Коллективизатор», приватизацию которого</w:t>
        <w:br/>
        <w:t>планируется осуществить в 2023 год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еречень объектов недвижимости, подлежащих приватизации в 2023 году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86"/>
        <w:gridCol w:w="2415"/>
        <w:gridCol w:w="1232"/>
        <w:gridCol w:w="1617"/>
        <w:gridCol w:w="1998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, кв. 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приватизации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ый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приватизац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ание, назначение: нежилое, количество этажей 1, кадастровый номер: 40:06:120501:4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49346 Калужская область, Жиздринский район, с. Совхоз Коллективизатор, ул. </w:t>
            </w:r>
            <w:r>
              <w:rPr>
                <w:rFonts w:cs="Arial" w:ascii="Arial" w:hAnsi="Arial"/>
                <w:sz w:val="20"/>
                <w:szCs w:val="20"/>
              </w:rPr>
              <w:t>Центральная, д. 13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III квартал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, категория земель: земли населённых пунктов, разрешённое использование: для размещения производственных и административных строений, кадастровый номер: 40:06:120502:19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9346 Калужская область, Жиздринский район, с. Совхоз Коллективизатор, ул. Центральная, д. 13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онапорная башня, назначение: сооружения очистные водоснабжения, кадастровый номер: 40:06:120501:28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49346 Калужская область, Жиздринский район, с. Совхоз Коллективизатор, ул. </w:t>
            </w:r>
            <w:r>
              <w:rPr>
                <w:rFonts w:cs="Arial" w:ascii="Arial" w:hAnsi="Arial"/>
                <w:sz w:val="20"/>
                <w:szCs w:val="20"/>
              </w:rPr>
              <w:t>Советская, в районе дома 2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8:00Z</dcterms:created>
  <dc:creator>Жиздра</dc:creator>
  <dc:description/>
  <cp:keywords/>
  <dc:language>en-US</dc:language>
  <cp:lastModifiedBy>dim777</cp:lastModifiedBy>
  <cp:lastPrinted>2015-12-28T09:52:00Z</cp:lastPrinted>
  <dcterms:modified xsi:type="dcterms:W3CDTF">2022-11-02T06:48:00Z</dcterms:modified>
  <cp:revision>2</cp:revision>
  <dc:subject/>
  <dc:title>29 ноября 2007 года N 375-ОЗ</dc:title>
</cp:coreProperties>
</file>