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  <w:br/>
        <w:t xml:space="preserve">СЕЛЬСКОГО ПОСЕЛЕНИЯ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spacing w:before="0" w:after="120"/>
        <w:ind w:right="0" w:hanging="0"/>
        <w:jc w:val="center"/>
        <w:rPr/>
      </w:pPr>
      <w:r>
        <w:rPr>
          <w:b w:val="false"/>
          <w:sz w:val="24"/>
          <w:szCs w:val="24"/>
        </w:rPr>
        <w:t>от 21 октября 2022 года                                                                                          № 14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авил благоустройства </w:t>
      </w:r>
      <w:r>
        <w:rPr>
          <w:rFonts w:cs="Arial" w:ascii="Arial" w:hAnsi="Arial"/>
          <w:b/>
          <w:bCs/>
          <w:sz w:val="24"/>
          <w:szCs w:val="24"/>
        </w:rPr>
        <w:t>сельского поселения «Село совхоз Коллективизатор»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9 части 1 статьи 7 Устава сельского поселения сельского поселения «Село совхоз Коллективизатор» Сельская Дума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авила благоустройства территории сельского поселения «Село совхоз Коллективизатор» (приложение)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: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Решение Сельской Думы сельского поселения «Село совхоз Коллективизатор» от 14.09.2018 № 25 «Об утверждении Правил благоустройства территории сельского поселения «Село совхоз Коллективизатор»;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Решение Сельской Думы сельского поселения «Село совхоз Коллективизатор» от 03.03.2021 № 9 «О внесении изменений в Правила благоустройства территории сельского поселения «Село совхоз Коллективизатор»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овхоз Коллективизатор»</w:t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Г. Кривак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ельского поселения</w:t>
        <w:br/>
        <w:t>«Село Совхоз Коллективизатор»</w:t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2022 г. № 14</w:t>
      </w:r>
    </w:p>
    <w:p>
      <w:pPr>
        <w:pStyle w:val="NoSpac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РАВИЛА БЛАГОУСТРОЙСТВА ТЕРРИТОРИИ СЕЛЬСКОГО ПОСЕЛЕНИЯ</w:t>
        <w:br/>
        <w:t>«СЕЛО СОВХОЗ КОЛЛЕКТИВИЗАТОР»</w:t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благоустройства территорий сельского поселения, «Село Совхоз Коллективизатор»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лагоустройство территорий сельского поселения,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настоящими Правилам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прилегающей территории - местоположение прилегающей территории, определенное путем установления расстояния в метрах от объекта (здания, строения, сооружения, земельного участка в случае, если такой земельный участок образован)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смет - мусор, состоящий, как правило, из песка, пыли, листвы от уборки территорий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лагоустройству в сельском поселении подлежат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частки территорий, используемые для размещения кладбищ, сооружений инженерной защиты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участки территорий, занятые городскими лесам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лагоустройству в сельском поселении также подлежат объекты, расположенные на участках территорий, перечисленных в пункте 3 настоящих Правил, в том числе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еленые насаждения искусственного и естественного происхожден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орудование для сбора мусора или отходов производства и потреблен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ель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уличные общественные туалеты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объекты культурного наслед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подземные и надземные переходы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ка новых объектов на участках территорий, указанных в пункте 3 настоящих Правил, осуществляется в соответствии с настоящими Правилам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Администрация сельского поселения «Село Совхоз Коллективизатор» за счет средств соответствующего бюджета обеспечивает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дение в границах населенных пунктов входящих в территорию сельского поселения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удаление борщевика Сосновского на территориях общего пользования, за исключением территорий, уборку борщевика Сосновского на которых обязаны обеспечивать физические и юридические лица в соответствии с действующим законодательством и настоящими Правилами, посадки деревьев и кустарников, известковой побелки деревье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в случаях и порядке, предусмотренными настоящими Правилам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Жители сельского поселения принимают участие в проведении мероприятий по благоустройству в порядке, установленном законодательством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Село Совхоз Коллективизатор»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 территории сельского поселения запрещаетс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рить на улицах, площадях, на пляжах и в других общественных местах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изводить сброс на территорию муниципального образования неочищенных сточных вод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жигать мусор, листья, обрезки деревьев в контейнерах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оизводить самовольную вырубку деревьев, кустарник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) производить размещение уличного смета, грунта на газоны и цветник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) производить самовольную установку временных (сезонных) объект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) нарушать требования по удалению борщевика Сосновского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домовые территории, внутридворовые проезды и тротуары на территории населенных пунктов ежедневно подметаются от смета, пыли и мелкого бытового мусора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егающая к инженерным коммуникациям территория должна содержаться в чистоте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раждаются навесным декоративным пылезащитным ограждением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магистральные улицы, наносится проектное изображение фасада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мещении декоративного ограждения не допускается наличие значительных искривлений и провисаний, придающих поверхности ограждения неопрятный вид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и помещений вправе заменять окна и балконные двери с низкой энергоэффективнностью на окна и балконные двери с улучшенными качества при соблюдении Правил пользования жилыми помещениями, утвержденных Приказом Минстроя России от 14.05.2021 № 292/пр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Здания и иные сооружения должны быть оборудованы адресными реквизитам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ные реквизиты изготавливаются по форме, определяемой органами местного самоуправления сельского поселения «Село Совхоз Коллективизатор», и устанавливаются собственниками зданий и сооружений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Территория населенных пунктов сельского поселения подлежит освещению в темное время суток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муниципального сельского поселения «Село Совхоз Коллективизатор» графиком, а приборов декоративного светового или праздничного оформления - по решению владельцев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установки средств размещения информации определяются органами местного самоуправления муниципальных образований Калужской области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Установка рекламных конструкций осуществляется согласно схемам размещения рекламных конструкций, утверждаемым в соответствии с частью 5.8 статьи 19 Федерального закона от 13 марта 2006 года № 38-ФЗ «О рекламе»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. На территориях сельского поселения, размещаются следующие информационные конструкции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ые информационные конструкции, которые определяются правилами благоустройства территории муниципального образовани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сельского поселени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3. Информационные конструкции размещаютс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плоских участках фасада здания, строения, сооружения, свободных от архитектурных элементов, навесах («козырьках») входных групп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иных местах, определенных правилами благоустройства территории сельского поселени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4. При размещении информационных конструкций на зданиях, строениях и сооружениях не допускаетс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рушение требований к местам размещения информационных конструкций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пользование в текстах (надписях), размещаемых на информационных конструкциях, указанных в подпункте «г»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ное или частичное перекрытие оконных и дверных проемов, а также витражей и витрин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крытие указателей наименований улиц и номеров дом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азмещение информационных конструкций в иных случаях, определенных правилами благоустройства территории муниципального образовани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сельского поселени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нешний архитектурный облик сложившейся застройки сельских поселений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их поселений, а также объектов высокого общественного и социального значени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0. Информационные конструкции, не соответствующие требованиям правил благоустройства территории сельского поселения, подлежат демонтажу в порядке, определенном органом местного самоуправления муниципального образования Калужской област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Жители сель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Село Совхоз Коллективизатор»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Запрещаетс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Запрещаетс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Мойка дорожных покрытий площадей и улиц производится в ночное время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8. Производство работ по сбору и вывозу мусора осуществляется уполномоченными организациями муниципального образования сельское поселение «Село Совхоз Коллективизатор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Переполнение контейнеров, бункеров-накопителей мусором не допускается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муниципального образования сельское поселение «Село Совхоз Коллективизатор»  в соответствии с законодательством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2. Запрещается самовольная установка контейнеров и бункеров-накопителей без согласования с органами местного самоуправления сельского поселения «Село Совхоз Коллективизатор»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Очистка урн производится по мере их заполнения, но не реже одного раза в день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участвуют в содержании прилегающих территорий в соответствии с приложением к схеме прилегающей территорий, утвержденной органом местного самоуправления муниципального образования сельское поселение «Село Совхоз Коллективизатор»  и соглашением между органом местного самоуправления муниципального образования сельское поселение «Село Совхоз Коллективизатор» и собственником (ответственным лицом) о проведении дополнительных работ по благоустройству прилегающих территорий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 местного самоуправления муниципального образования сельское поселение «Село Совхоз Коллективизатор»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ственник и (или) иной законный владелец (лицо, ответственное за эксплуатацию здания, строения, сооружения) вправе представить в орган местного самоуправления муниципального образования сельское поселение «Село Совхоз Коллективизатор»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униципального образования сельское поселение «Село Совхоз Коллективизатор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органе местного самоуправления муниципального образования сельское поселение «Село Совхоз Коллективизатор», 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сельского поселения «Село Совхоз Коллективизатор»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1. Устанавливаются следующие минимальные расстояния от объекта до границ прилегающей территории в зависимости от предназначения объекта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индивидуальных жилых домов и домов блокированной застройки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2 метров по периметру границы этого земельного участка, а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отношении земельного участка, на котором расположен жилой дом, не осуществлен государственный кадастровый учет либо государственный кадастровый учет осуществлен по границам стен фундаментов этих домов - не менее 5 метров по периметру от стен дом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емельный участок, на котором расположен жилой дом, предоставлен ранее в соответствии с действующим законодательством, огорожен, но в отношении которого не осуществлен государственный кадастровый учет - не менее 5 метров по периметру ограждения,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многоквартирных жилых домов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3 метров по периметру границы этого земельного участка либо до края проезжей части дороги или прилегающего к дороге тротуар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- не менее 10 метров по периметру земельного участка многоквартирного дома либо до края проезжей части дороги или прилегающего к дороге тротуар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нежилых зданий, пристроенных к многоквартирным домам - по периметру ограждающих конструкций (стен) - не менее 10 метров либо до края проезжей части дорог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ля зданий, в которых располагаются образовательные, медицинские организации, организации социально-культурного и бытового назначени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х ограждение - не менее 5 метров от ограждения по периметру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щих ограждения - не менее 10 метров по периметру стен здания (каждого здания)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ля зданий, в которых располагаются культурные, торговые, спортивные, развлекательные центры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х парковки для автомобильного транспорта - не менее 10 метров по периметру от парковк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щих парковки - не менее 15 метров по периметру ограждающих конструкций (стен) объект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ля отдельно стоящих стационарных и нестационарных объектов потребительского рынка (киосков, палаток, павильонов, автомоек и др.) - не менее 10 метров по периметру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ля автостоянок - не менее 20 метров по периметру автостоянк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для промышленных объектов, включая объекты захоронения, хранения, обезвреживания, размещения отходов - не менее 50 метров от ограждения по периметру указанных объект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для строительных объектов, включая места проведения ремонтных работ (аварийно-восстановительных работ), - не менее 15 метров от ограждения по периметру указанных объект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для автозаправочных станций (далее - АЗС) - не менее 30 метров по периметру АЗС и подъездов к объектам АЗС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для земельных участков, предназначенных для отдыха, спорта, в том - числе для детских площадок, - не менее 10 метров по периметру такого земельного участка в случае отсутствия ограждения и не менее 5 метров - при наличии ограждения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для территорий розничных рынков, ярмарок - не менее 30 метров по периметру земельного участка, на котором находится рынок, проводится ярмарк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для контейнерных площадок, в случае если такие площадки не расположены на земельном участке многоквартирного дома, поставленного на кадастровый учет, - не менее 10 метров по периметру объект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для кладбищ - не менее 15 метров по периметру земельного участка, выделенного под размещение кладбища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2. Для объектов, не установленных пунктом 57.1, минимальные расстояния от объекта до границ прилегающей территории принимаются не менее 15 метров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В соответствии с законодательством на прилегающих территориях многоквартирных домов (в соответствии с пунктом 56 настоящих Правил) ответственными за благоустройство прилегающей территории являютс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ации, осуществляющие управление многоквартирными домам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, в том числе проводят мероприятия по удалению борщевика Сосновского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Мероприятия по уборке прилегающих территорий в летний период включают в себ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оевременное скашивание газонных трав (высота травостоя не должна превышать 20 см), уничтожение сорных и карантинных растений, удаление борщевика Сосновского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борку и вывоз скошенной травы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метание прилегающих территорий от смета, пыли и мелкого бытового мусора, их мойк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оевременный вывоз и размещение мусора, уличного смета, отходов в отведенных местах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борку бордюров от песка, мусор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гребание и вывоз опавших листьев с прилегающих территорий в период листопада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мойку дорожных покрытий площадей и улиц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 Мероприятия по уборке прилегающих территорий в зимний период включают в себ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борку и своевременный вывоз, размещение мусора, уличного смета, отход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оевременную очистку кровель и других конструктивных элементов зданий и строений от снега, наледи и сосулек на сторонах, выходящих на пешеходные зоны, с предварительной установкой сигнальных ограждений вблизи опасных участков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рошенные с крыш и других конструктивных элементов зданий и строений снег, наледь и сосульки должны убираться незамедлительно по завершении работ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3. Форма участия определяется органом местного самоуправления муниципального образования сельское поселение «Село Совхоз Коллективизатор» в зависимости от особенностей проекта по благоустройству муниципального образования сельское поселение «Село Совхоз Коллективизатор» и включает в себ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вместное определение целей и задач по развитию территори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еделение основных видов активности, функциональных зон общественных пространст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частие в разработке проекта (дизайн-проекта)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К механизмам участия в деятельности по благоустройству относятся: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щественный контроль в соответствии с требованиями Федерального закона от 21 июля 2014 года № 212-ФЗ «Об основах общественного контроля в Российской Федерации» и Закона Калужской области от 30 марта 2017 года №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6. Контроль за соблюдением настоящих Правил осуществляется органами местного самоуправления муниципального образования сельское поселение «Село Совхоз Коллективизатор, за исключением случаев, предусмотренных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6:00Z</dcterms:created>
  <dc:creator>User</dc:creator>
  <dc:description/>
  <cp:keywords/>
  <dc:language>en-US</dc:language>
  <cp:lastModifiedBy>dim777</cp:lastModifiedBy>
  <dcterms:modified xsi:type="dcterms:W3CDTF">2022-11-02T06:46:00Z</dcterms:modified>
  <cp:revision>2</cp:revision>
  <dc:subject/>
  <dc:title>СЕЛЬСКАЯ ДУМА</dc:title>
</cp:coreProperties>
</file>