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СЕЛЬСКАЯ ДУМА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ind w:left="707" w:firstLine="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июля 2022 года                                                                                 № 1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 признании утратившим силу Правил использования водных объектов общего пользования, расположенных на территории сельского поселения «Село совхоз Коллективизатор», для личных и бытовых нужд, утвержденных Решением Сельской Думы сельского поселения «Село совхоз Коллективизатор»</w:t>
        <w:br/>
        <w:t>от 05.08.2008 № 1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протест Калужской межрайонной природоохранной прокуратуры от 30.06.2022 № 7-17/55-2022, руководствуясь статьей 44 Устава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знать утратившими силу решение Сельской Думы сельского поселения «Село совхоз Коллективизатор» от 05.08.2008 № 17 «Об утверждении Правил использования водных объектов общего пользования, расположенных на территории СП «Село совхоз Коллективизатор», для личных и бытовых нужд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В.Г. Крива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52:00Z</dcterms:created>
  <dc:creator>Жиздра</dc:creator>
  <dc:description/>
  <cp:keywords/>
  <dc:language>en-US</dc:language>
  <cp:lastModifiedBy>dmitriy</cp:lastModifiedBy>
  <cp:lastPrinted>2022-07-25T13:02:00Z</cp:lastPrinted>
  <dcterms:modified xsi:type="dcterms:W3CDTF">2022-10-12T16:52:00Z</dcterms:modified>
  <cp:revision>2</cp:revision>
  <dc:subject/>
  <dc:title>29 ноября 2007 года N 375-ОЗ</dc:title>
</cp:coreProperties>
</file>