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6935239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22 года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right="2125" w:hanging="0"/>
        <w:rPr/>
      </w:pPr>
      <w:r>
        <w:rPr>
          <w:b/>
          <w:lang w:val="ru-RU"/>
        </w:rPr>
        <w:t>«О признании утратившем силу Решение Сельской Думы сельского поселения «Село совхоз Коллективизатор»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О СП «Село совхоз Коллективизатор» от 22.06.2018 №18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>Рассмотрев протест прокуратуры Жиздринского района от 21.04.2022 года № 7-52-2022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Село совхоз Коллективизатор» Жиздринского района Калу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№ 18 от 22.06.2018 года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О СП «Село совхоз Коллективизатор» от 22.06.2018 №18».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8:00Z</dcterms:created>
  <dc:creator>Жиздра</dc:creator>
  <dc:description/>
  <cp:keywords/>
  <dc:language>en-US</dc:language>
  <cp:lastModifiedBy>dim777</cp:lastModifiedBy>
  <cp:lastPrinted>2022-04-29T09:50:00Z</cp:lastPrinted>
  <dcterms:modified xsi:type="dcterms:W3CDTF">2022-05-06T06:28:00Z</dcterms:modified>
  <cp:revision>2</cp:revision>
  <dc:subject/>
  <dc:title>29 ноября 2007 года N 375-ОЗ</dc:title>
</cp:coreProperties>
</file>