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 декабря 2023 г.                                                                         № 4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 передаче муниципальному району «Жиздринский район» в 2024 году осуществления части полномочий сельского поселения «Село Совхоз «Коллективизатор» по решению вопросов местного знач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«Село Совхоз «Коллективизатор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ередать муниципальному району «Жиздринский район» осуществление в 2024 году части полномочий сельского поселения «Село Совхоз Коллективизатор» по решению следующих вопросов местного знач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Администрации сельского поселения «Село Совхоз «Коллективизатор» заключить соглашения о передаче муниципальному району «Жиздринский район» осуществление в 2023 году части полномочий сельского поселения «Село Совхоз «Коллективизатор» по решению вопросов местного значения, указанных в части 1 настоящего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Г. Кр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4:00Z</dcterms:created>
  <dc:creator>Жиздра</dc:creator>
  <dc:description/>
  <cp:keywords/>
  <dc:language>en-US</dc:language>
  <cp:lastModifiedBy>user</cp:lastModifiedBy>
  <cp:lastPrinted>2023-12-29T08:57:00Z</cp:lastPrinted>
  <dcterms:modified xsi:type="dcterms:W3CDTF">2024-01-09T04:57:00Z</dcterms:modified>
  <cp:revision>7</cp:revision>
  <dc:subject/>
  <dc:title>29 ноября 2007 года N 375-ОЗ</dc:title>
</cp:coreProperties>
</file>