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 «СЕЛО СОВХОЗ «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2 декабря 2022 г.                                                       № 47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б утверждении прогнозного плана приватизации муниципального имущества сельского поселения «Село Совхоз «Коллективизатор» на 2024 г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 законом от 21.12.2001 № 178-ФЗ «О приватизации государственного и муниципального имущества», статьей 44 Устава сельского поселения «Село Совхоз «Коллективизатор», руководствуясь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прилагаемый к настоящему Решение прогнозный план приватизации имущества, находящегося в муниципальной собственности сельского поселения «Село Совхоз «Коллективизатор», на 2024 год (далее прогнозный план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Наделить администрацию сельского поселения «Село Совхоз «Коллективизатор» полномочиями по реализации прогнозного плана приватизации, утвержденного настоящим Решени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овхоз «Коллективизатор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.Г. Кривак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к Решению</w:t>
        <w:br/>
        <w:t>Сельской Думы</w:t>
        <w:br/>
        <w:t>сельского поселения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22 декабря 2024 г. № 46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lang w:val="ru-RU"/>
        </w:rPr>
        <w:t>ПРОГНОЗНЫЙ ПЛАН ПРИВАТИЗАЦИИ ИМУЩЕСТВА, НАХОДЯЩЕГОСЯ В МУНИЦИПАЛЬНОЙ СОБСТВЕННОСТИ СЕЛЬСКОГО ПОСЕЛЕНИЯ «СЕЛО СОВХОЗ «КОЛЛЕКТИВИЗАТОР», НА 2024 Г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Раздел 1. Основные направления политики сельского поселения «Село Совхоз «Коллективизатор» в сфере приватизации имущества, находящегося в муниципальной собственности сельского поселения «Село Совхоз «Коллективизатор», в 2024 году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сновной целью реализации прогнозного плана приватизации имущества, находящегося в муниципальной собственности сельского поселения «Село Совхоз «Коллективизатор», на 2024 год является повышение эффективности управления имуществом, находящимся в муниципальной собственности сельского поселения «Село Совхоз «Коллективизатор» (далее – муниципальное имущество), и обеспечение планомерности процесса приват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Главными целями приватизации в 2024 году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еспечение поступления неналоговых доходов в бюджет сельского поселения «Село Совхоз «Коллективизатор» от приватизации муниципального имуще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сокращение расходов из бюджета сельского поселения «Село Совхоз «Коллективизатор» на содержание имуще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4 году планируется приватизировать 1 объект недвижим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устанавливает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Раздел 2. Имущество, находящееся в муниципальной собственности сельского поселения «Село Совхоз «Коллективизатор», приватизацию которого планируется осуществить в 2024 год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Arial" w:ascii="Arial" w:hAnsi="Arial"/>
          <w:lang w:val="ru-RU"/>
        </w:rPr>
        <w:t>2.1. Перечень объектов недвижимости, подлежащих приватизации в 2024 году: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1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81"/>
        <w:gridCol w:w="2174"/>
        <w:gridCol w:w="1225"/>
        <w:gridCol w:w="1657"/>
        <w:gridCol w:w="2048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п/п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Наименование объект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Адрес объект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лощадь, кв. м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Способ приватизации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редполагаемый срок приватизаци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ru-RU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Здание, назначение: нежилое, количество этажей 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кадастровый номер: 40:06:120501:47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249346 Калужская область,</w:t>
              <w:br/>
              <w:t>Жиздринский район, с. Совхоз Коллективизатор, ул. Центральная, д. 13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72,2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аукци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II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 - </w:t>
            </w:r>
            <w:r>
              <w:rPr>
                <w:rFonts w:cs="Arial" w:ascii="Arial" w:hAnsi="Arial"/>
                <w:sz w:val="20"/>
                <w:szCs w:val="22"/>
              </w:rPr>
              <w:t>III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 квартал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Земельный участок, категория земель: земли населённых пунктов, разрешённое использование: для размещения производственных и административных строе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кадастровый номер: 40:06:120502:191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249346 Калужская область,</w:t>
              <w:br/>
              <w:t>Жиздринский район, с. Совхоз Коллективизатор, ул. Центральная, д. 13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680,0</w:t>
            </w:r>
          </w:p>
        </w:tc>
        <w:tc>
          <w:tcPr>
            <w:tcW w:w="3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Водонапорная башня, назначение: сооружения очистные водоснабж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кадастровый номер: 40:06:120501:280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249346 Калужская область,</w:t>
              <w:br/>
              <w:t>Жиздринский район, с. Совхоз Коллективизатор, ул. Советская, в районе дома 2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23,1</w:t>
            </w:r>
          </w:p>
        </w:tc>
        <w:tc>
          <w:tcPr>
            <w:tcW w:w="3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49:00Z</dcterms:created>
  <dc:creator>Жиздра</dc:creator>
  <dc:description/>
  <cp:keywords/>
  <dc:language>en-US</dc:language>
  <cp:lastModifiedBy>user</cp:lastModifiedBy>
  <cp:lastPrinted>2015-12-28T09:52:00Z</cp:lastPrinted>
  <dcterms:modified xsi:type="dcterms:W3CDTF">2023-12-26T08:52:00Z</dcterms:modified>
  <cp:revision>19</cp:revision>
  <dc:subject/>
  <dc:title>29 ноября 2007 года N 375-ОЗ</dc:title>
</cp:coreProperties>
</file>