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 ноября 2023 г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№ 4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назначении публичных слушаний по проекту решения Сельской Думы сельского поселения «Село Совхоз «Коллективизатор» «О бюджете сельского поселения «Село совхоз Коллективизатор» на 2024 год и плановый период 2025-2026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ельской Думы сельского поселения «Село Совхоз Коллективизатор» от 26.11.2013 года № 37 «Об утверждении Положения о бюджетном процессе в сельском поселении «Село совхоз Коллективизатор», Положением о публичных слушаниях в сельском поселении «Село совхоз Коллективизатор», утвержденных Решением Сельской Думы от 30.09.2005 года № 4, Уставом сельского поселения «Село Совхоз Коллективизато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значить проведение публичных слушаний по проекту Решения Сельской Думы сельского поселения «Село совхоз Коллективизатор» «О бюджете сельского поселения «Село Совхоз Коллективизатор» на 2024 год и плановый период 2025-2026 годов» на 27 ноября 2023 года в 14-00 в администрации сельского поселения «Село Совхоз Коллективизатор» по адресу: Калужская область, Жиздринский район, с. совхоз Коллективизатор, ул. Брянская, д. 19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Село Совхоз Коллективизатор» на 2024 год и плановый период 2025-2026 годов в составе: Кривакова В.Г. – Глава сельского поселения «Село Совхоз Коллективизатор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копова Елена Анатольевна - заместитель Главы сельского поселения Хамова Елена Викторовна - глава администрации сельского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кишова Людмила Михайловна - ведущий эксперт администрации сельского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овхоз Коллективизатор» на 2024год и плановый период 2025-2026 год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бнародовать проект Решения «О бюджете сельского поселения «Село Совхоз Коллективизатор» на 2024 год и плановый период 2025 и 2026 годов»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решения возложить на председателя финансово-бюджетной комиссии сельского поселения «Село Совхоз Коллективизатор» Кривакову В.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  <w:br/>
        <w:t>«Село совхоз Коллективизатор»                                              В.Г. Кр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User</dc:creator>
  <dc:description/>
  <cp:keywords/>
  <dc:language>en-US</dc:language>
  <cp:lastModifiedBy>user</cp:lastModifiedBy>
  <cp:lastPrinted>2023-11-22T08:57:00Z</cp:lastPrinted>
  <dcterms:modified xsi:type="dcterms:W3CDTF">2023-11-29T05:57:00Z</dcterms:modified>
  <cp:revision>14</cp:revision>
  <dc:subject/>
  <dc:title/>
</cp:coreProperties>
</file>