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ноября 2023 г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4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екте бюджета сельского поселения «Село Совхоз «Коллективизатор» на 2024 год и плановый период 2025-2026 годов (первое чт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совхоз Коллективизатор» проект бюджета сельского поселения «Село совхоз Коллективизатор» на 2024 год и плановый период 2025-2026 годов и в соответствии с Бюджетным кодексом Российской Федерации, Решением Сельской Думы сельского поселения «Село совхоз Коллективизатор»  от 05.11. 2013 года № 41 «Об утверждении положения о бюджетном процессе  в сельском поселении «Село совхоз Коллективизатор», Уставом сельского поселения «Село совхоз Коллективизатор», Сельская Дума  сельского поселения «Село совхоз Коллективизато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совхоз Коллективизатор» на 2024 год и плановый период 2025-2026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совхоз Коллективизатор»                               В.Г. Кр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9:00Z</dcterms:created>
  <dc:creator>User</dc:creator>
  <dc:description/>
  <cp:keywords/>
  <dc:language>en-US</dc:language>
  <cp:lastModifiedBy>user</cp:lastModifiedBy>
  <cp:lastPrinted>2023-11-22T08:57:00Z</cp:lastPrinted>
  <dcterms:modified xsi:type="dcterms:W3CDTF">2023-11-29T05:59:00Z</dcterms:modified>
  <cp:revision>19</cp:revision>
  <dc:subject/>
  <dc:title/>
</cp:coreProperties>
</file>