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КАЯ ДУМА</w:t>
        <w:br/>
        <w:t>СЕЛЬСКОГО ПОСЕЛЕНИЯ «СЕЛО «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октября 2023 г.                                                                                       № 3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инятии в собственность муниципального образования сельского поселения «Село «Совхоз «Коллективизатор» имущества, переданного из муниципальной собственности МР «Жиздринский район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решения Жиздринского Районного Собрания МР «Жиздринский район» от 19.10.2023 № 51 «О безвозмездной передаче в собственность муниципального образования сельское поселение «Село «Совхоз «Коллективизатор» имущества, находящегося в  собственности муниципального района «Жиздринский район» в соответствии со ст. 50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«Село «Совхоз «Коллективизатор» Сельская Дума «Село «Совхоз «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собственность муниципального образования сельское поселение «Село «Совхоз «Коллективизатор» имущество, переданное из муниципальной собственности МР «Жиздринский район», согласно перечню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лномочить Главу администрации сельского поселения «Село «Совхоз «Коллективизатор» подписать акт передачи имущества, переданного из муниципальной собственности МР «Жиздринский район» в собственность сельского поселения «Село «Совхоз «Коллективизатор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Право муниципальной собственности на имущество сельского поселения «Село «Совхоз «Коллективизатор» возникает с момента государственной регистрации права собственности с Федеральным законом от 13 июля 2015 года № 218-ФЗ «О государственной регистрации недвижимост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подписания, и подлежит официальному опубликованию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сельского поселения</w:t>
        <w:br/>
        <w:t>«Село «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Г. Кривак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Решению</w:t>
        <w:br/>
        <w:t>Сельской Думы</w:t>
        <w:br/>
        <w:t>«Село «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4 октября 2023 г. № 36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ПЕРЕЧЕНЬ МУНИЦИПАЛЬНОГО ИМУЩЕСТ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48"/>
        <w:gridCol w:w="2795"/>
        <w:gridCol w:w="1268"/>
        <w:gridCol w:w="1879"/>
        <w:gridCol w:w="16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(местонахождение)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, кв. 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ансовая стоимость, ру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ужская обл., Жиздринский район, д. Коренево, ул. Молодежная д. 33 кв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:050601: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936,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ужская обл., Жиздринский район, д. Коренево, ул. Молодежная д. 33 кв.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:050601: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128,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ужская обл., Жиздринский район, д. Коренево, ул. Молодежная д. 33 кв.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:050601: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 252,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жская обл., Жиздринский район, д. Коренево, ул. Молодежная д. 33 кв.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:050601: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27,0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0:00Z</dcterms:created>
  <dc:creator>User</dc:creator>
  <dc:description/>
  <cp:keywords/>
  <dc:language>en-US</dc:language>
  <cp:lastModifiedBy>user</cp:lastModifiedBy>
  <cp:lastPrinted>2023-10-25T09:06:00Z</cp:lastPrinted>
  <dcterms:modified xsi:type="dcterms:W3CDTF">2023-11-01T11:15:00Z</dcterms:modified>
  <cp:revision>7</cp:revision>
  <dc:subject/>
  <dc:title>О ПРОТЕСТЕ ПРОКУРОРА ЖИЗДРИНСКОГО РАЙОНА</dc:title>
</cp:coreProperties>
</file>