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АЯ ДУМА</w:t>
        <w:br/>
        <w:t>СЕЛЬСКОГО ПОСЕЛЕНИЯ «СЕЛО «СОВХОЗ «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октября 2023 г.                                                       № 3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инятии в собственность муниципального образования сельского поселения «Село «Совхоз «Коллективизатор» имущества, переданного из муниципальной собственности МР «Жиздринский район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Жиздринского Районного Собрания МР «Жиздринский район» от 19.10.2023 № 57 «О передаче имущества из муниципальной собственности муниципального района «Жиздринский район» в муниципальную собственность городского поселения «Город Жиздра», сельских поселений «Деревня Акимовка», «Село «Совхоз «Коллективизатор», «Село Студенец», «Село Овсорок», «Село Огорь», «Деревня Младенск» в соответствии со статьей 50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Село «Совхоз «Коллективизатор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собственность сельского поселения «Село «Совхоз «Коллективизатор» имущество, переданное из муниципальной собственности МР «Жиздринский район», согласно перечню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лномочить Главу администрации сельского поселения «Село «Совхоз Коллективизатор» подписать акт передачи имущества, переданного из муниципальной собственности МР «Жиздринский район» в собственность сельского поселения «Село «Совхоз Коллективизатор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Право муниципальной собственности на имущество сельского поселения «Село «Совхоз «Коллективизатор» возникает с момента подписания передаточного ак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подписания, и подлежит официальному опубликованию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лава сельского поселения</w:t>
        <w:br/>
        <w:t>«Село «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Г. Кривак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Решению</w:t>
        <w:br/>
        <w:t>Сельской Думы</w:t>
        <w:br/>
        <w:t>«Село «Совхоз «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24 октября 2023 г. № 3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МУНИЦИПАЛЬНОГО ИМУЩЕСТ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7"/>
        <w:gridCol w:w="2146"/>
        <w:gridCol w:w="1465"/>
        <w:gridCol w:w="1134"/>
        <w:gridCol w:w="992"/>
        <w:gridCol w:w="1524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тары для хранения дезинфицирующих средств, 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, 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, руб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без НДС, руб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поселение «Село совхоз Коллективизатор»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о дезинфицирующее «НД-106»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6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6 800,0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06 80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User</dc:creator>
  <dc:description/>
  <cp:keywords/>
  <dc:language>en-US</dc:language>
  <cp:lastModifiedBy>user</cp:lastModifiedBy>
  <cp:lastPrinted>2023-10-25T09:06:00Z</cp:lastPrinted>
  <dcterms:modified xsi:type="dcterms:W3CDTF">2023-11-01T11:01:00Z</dcterms:modified>
  <cp:revision>5</cp:revision>
  <dc:subject/>
  <dc:title>О ПРОТЕСТЕ ПРОКУРОРА ЖИЗДРИНСКОГО РАЙОНА</dc:title>
</cp:coreProperties>
</file>