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октября 2023 г.                                                       № 3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 Правительства Калужской области от 25.12.2009 № 544 (ред. от 15.09.2023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Сельская Дума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овхоз «Коллективизатор», утвержденное Решением Сельской Думы сельского поселения «Село Совхоз «Коллективизатор» от 9 ноября 2011 года № 23, внести изменения согласно приложения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и вступает в силу с 1 октября 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В.Г. Кривак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Решению</w:t>
        <w:br/>
        <w:t>Сельской Думы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4 октября 2023 г. № 3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ЗМЕНЕНИЯ, КОТОРЫЕ ВНОСЯТСЯ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ОВХОЗ «КОЛЛЕКТИВИЗАТОР», УТВЕРЖДЁННОЕ РЕШЕНИЕМ СЕЛЬСКОЙ ДУМЫ СЕЛЬСКОГО ПОСЕЛЕНИЯ «СЕЛО СОВХОЗ «КОЛЛЕКТИВИЗАТОР» ОТ 09 НОЯБРЯ 2011 ГОДА № 2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793"/>
      </w:tblGrid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Размеры должностных окладов (руб.)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7.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8"/>
        <w:gridCol w:w="3050"/>
      </w:tblGrid>
      <w:tr>
        <w:trPr>
          <w:trHeight w:val="1000" w:hRule="atLeast"/>
        </w:trPr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классного чина муниципальной службы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</w:t>
            </w:r>
          </w:p>
        </w:tc>
      </w:tr>
      <w:tr>
        <w:trPr/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0:00Z</dcterms:created>
  <dc:creator>User</dc:creator>
  <dc:description/>
  <cp:keywords/>
  <dc:language>en-US</dc:language>
  <cp:lastModifiedBy>user</cp:lastModifiedBy>
  <cp:lastPrinted>2023-10-25T09:06:00Z</cp:lastPrinted>
  <dcterms:modified xsi:type="dcterms:W3CDTF">2023-10-30T11:37:00Z</dcterms:modified>
  <cp:revision>3</cp:revision>
  <dc:subject/>
  <dc:title>О ПРОТЕСТЕ ПРОКУРОРА ЖИЗДРИНСКОГО РАЙОНА</dc:title>
</cp:coreProperties>
</file>