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2023 г.                                                                                 № 1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Совхоз «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«Село Совхоз «Коллективизатор» Сельская Дума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Совхоз «Коллективизатор»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Г. Крива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я 2023 г. № 1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Село Совхоз «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«Село Совхоз «Коллективизатор»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вление признаков нарушения содержания и выгула домашних животны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сельское поселение «Село Совхоз «Коллективизатор» и риска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ыявление иных признаков нарушения Правил благоустройства территории муниципального образования сельское поселение «Село Совхоз «Коллективизатор», утвержденных решением Сельской Думы сельского поселения «Село Совхоз «Коллективизатор» от 21.10.2022 № 1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3:00Z</dcterms:created>
  <dc:creator>User</dc:creator>
  <dc:description/>
  <cp:keywords/>
  <dc:language>en-US</dc:language>
  <cp:lastModifiedBy>user</cp:lastModifiedBy>
  <cp:lastPrinted>2023-05-24T16:12:00Z</cp:lastPrinted>
  <dcterms:modified xsi:type="dcterms:W3CDTF">2023-05-25T12:46:00Z</dcterms:modified>
  <cp:revision>3</cp:revision>
  <dc:subject/>
  <dc:title> </dc:title>
</cp:coreProperties>
</file>