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20589529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мая 2023 года                  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сельского поселения «Село совхоз Коллективизатор» за 1 квартал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совхоз Коллективизатор» за 1 квартал 2023 года согласно приложениям № 1, 2, 3 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нное 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   В.Кривак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2:00Z</dcterms:created>
  <dc:creator>Жиздра</dc:creator>
  <dc:description/>
  <cp:keywords/>
  <dc:language>en-US</dc:language>
  <cp:lastModifiedBy>user</cp:lastModifiedBy>
  <cp:lastPrinted>2013-12-16T16:55:00Z</cp:lastPrinted>
  <dcterms:modified xsi:type="dcterms:W3CDTF">2023-05-25T12:18:00Z</dcterms:modified>
  <cp:revision>3</cp:revision>
  <dc:subject/>
  <dc:title>29 ноября 2007 года N 375-ОЗ</dc:title>
</cp:coreProperties>
</file>