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7976538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2023  года 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отчета об исполнении бюджета сельского поселения «Село совхоз Коллективизатор» Жиздринского района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совхоз Коллективизатор», утвержденного Решением Сельской Думы № 37 от 26.11.2013г Сельская Дума сельского поселения «Село совхоз Коллективизатор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Утвердить отчет об исполнении бюджета СП «Село Совхоз Коллективизатор» за 2022 год по доходам в сумме 10 679 691,06 рублей,  расходам в сумме 10 190 249,94 рублей, с профицитом   489 441,12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Село Совхоз Коллективизатор»  за 2022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Совхоз Коллективизатор»  за 2022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Совхоз Коллективизатор»  за 2022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Совхоз Коллективизатор» за 2022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Совхоз Коллективизатор» за 2022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в силу с момента его принятия и подлежит официальному опублико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ело Совхоз Коллективизатор»                                                                      В. Кривак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0:00Z</dcterms:created>
  <dc:creator>Жиздра</dc:creator>
  <dc:description/>
  <cp:keywords/>
  <dc:language>en-US</dc:language>
  <cp:lastModifiedBy>user</cp:lastModifiedBy>
  <cp:lastPrinted>2023-05-24T15:50:00Z</cp:lastPrinted>
  <dcterms:modified xsi:type="dcterms:W3CDTF">2023-05-25T12:18:00Z</dcterms:modified>
  <cp:revision>5</cp:revision>
  <dc:subject/>
  <dc:title>29 ноября 2007 года N 375-ОЗ</dc:title>
</cp:coreProperties>
</file>