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авила благоустройства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9 части 1 статьи 7 Устава сельского поселения «Село совхоз Коллективизатор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равила благоустройства территории сельского поселения «Село совхоз Коллективизатор», утвержденные Решением Сельской Думы сельского поселения «Село совхоз Коллективизатор» от 21.10.2022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4 (в редакции от 19.12.2022 № 26)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58 слова «(в соответствии с пунктом 56 настоящих Правил)» исключ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4:00Z</dcterms:created>
  <dc:creator>Admin</dc:creator>
  <dc:description/>
  <cp:keywords/>
  <dc:language>en-US</dc:language>
  <cp:lastModifiedBy>dmitriy</cp:lastModifiedBy>
  <cp:lastPrinted>2023-03-15T14:20:00Z</cp:lastPrinted>
  <dcterms:modified xsi:type="dcterms:W3CDTF">2023-03-24T17:54:00Z</dcterms:modified>
  <cp:revision>2</cp:revision>
  <dc:subject/>
  <dc:title>СЕЛЬСКАЯ ДУМА</dc:title>
</cp:coreProperties>
</file>