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.               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Село совхоз Коллективизатор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Село совхоз Коллективизатор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Село совхоз Коллективизатор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Село совхоз Коллективизатор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ельского</w:t>
        <w:br/>
        <w:t>поселения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 № 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СЕЛО СОВХОЗ КОЛЛЕКТИВИЗАТОР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рритории учреждений социальной сф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ритории объектов здравоохран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рритории образовательных учреждений (школы, детские сады).</w:t>
      </w:r>
      <w:bookmarkStart w:id="0" w:name="Par7"/>
      <w:bookmarkEnd w:id="0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тские игровые и спортивные площад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ственные территории (сады, парки, скверы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ерритории, прилегающие к организациям общественного питания, магазин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рритории розничных рын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ладбища и мемориальные зоны.</w:t>
      </w:r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5:00Z</dcterms:created>
  <dc:creator>Admin</dc:creator>
  <dc:description/>
  <cp:keywords/>
  <dc:language>en-US</dc:language>
  <cp:lastModifiedBy>dim777</cp:lastModifiedBy>
  <cp:lastPrinted>2023-03-15T11:15:00Z</cp:lastPrinted>
  <dcterms:modified xsi:type="dcterms:W3CDTF">2023-03-23T13:25:00Z</dcterms:modified>
  <cp:revision>2</cp:revision>
  <dc:subject/>
  <dc:title>СЕЛЬСКАЯ ДУМА</dc:title>
</cp:coreProperties>
</file>