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СЕЛЬСКАЯ ДУМА</w:t>
        <w:br/>
        <w:t>СЕЛЬСКОГО ПОСЕЛЕНИЯ «СЕЛО СОВХОЗ 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4 марта 2023 г.                                                                                                     № 6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ельской Думы сельского поселения «Село совхоз Коллективизатор» от 14.02.2017 г. № 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соответствии с частью 4 статьи 18 Федерального закона от 24.07.2007 № 209-ФЗ «О развитии малого и среднего предпринимательства в Российской Федерации»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В Решение Сельской Думы сельского поселения «Село совхоз Коллективизатор» от 14.02.2017 № 4 внести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наименовании Решения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1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2 признать утратившим силу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приложении 1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а) в наименовании Положения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1.1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пункте 2.1 после слов «за исключением» дополнить слова «права хозяйственного ведения, права оперативного управления, а также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подпункте «а» пункта 2.4 после слов «за исключением» дополнить слова «права хозяйственного ведения, права оперативного управления, а также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  <w:br/>
        <w:t>«Село совхоз Коллективизатор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В.Г. Крива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4:00Z</dcterms:created>
  <dc:creator>User</dc:creator>
  <dc:description/>
  <cp:keywords/>
  <dc:language>en-US</dc:language>
  <cp:lastModifiedBy>dim777</cp:lastModifiedBy>
  <cp:lastPrinted>2023-03-15T09:06:00Z</cp:lastPrinted>
  <dcterms:modified xsi:type="dcterms:W3CDTF">2023-03-23T13:24:00Z</dcterms:modified>
  <cp:revision>2</cp:revision>
  <dc:subject/>
  <dc:title>СЕЛЬСКАЯ ДУМА</dc:title>
</cp:coreProperties>
</file>