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осударственной регистрации 23.03.2023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Н: RU405173032023001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марта 2023 г.                                                                               № 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«С</w:t>
      </w:r>
      <w:r>
        <w:rPr>
          <w:rFonts w:cs="Arial" w:ascii="Arial" w:hAnsi="Arial"/>
          <w:b/>
          <w:bCs/>
          <w:sz w:val="24"/>
          <w:szCs w:val="24"/>
        </w:rPr>
        <w:t>ело Совхоз «Коллективизатор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Село Совхоз Коллективизатор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Устав сельского поселения «Село Совхоз Коллективизатор», утверждённый Решением сельской Думы сельского поселения «Село Совхоз Коллективизатор» от 16.11.2005 № 18 (в редакции решений Сельской Думы от 27.06.2008 № 13; от 31.08.2009 № 22;от 30.06.2010 № 15; от 09.07.2012 № 20; от 13.05.2013 № 19; от 22.03.2014 № 11; от 31.12.2014 № 36; от 01.02.2016 № 2; от 26.09.2016 № 22; от 23.03.2018 № 9; от 11.12.2018 № 35; от 02.07.2020 № 21; от 12.01.2021 № 1; от 08.10.2021 № 32) внести изменения и допол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совхоз Коллективизатор»</w:t>
        <w:br/>
        <w:t>от 1 марта 2023 г. № 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УСТАВ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Часть 10 статьи 27 дополнить 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у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Устава сельского поселения «Село совхоз Коллективизатор» дополнить статьёй 41.1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41.1. Социальные гарантии лицам, замещавшим должности муниципальной служб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-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татью 54 изложить в следующей редак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4. Закупки для обеспечения муниципальных нуж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ёт средств бюджета сельского поселения «Село совхоз Коллективизатор».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User</dc:creator>
  <dc:description/>
  <cp:keywords/>
  <dc:language>en-US</dc:language>
  <cp:lastModifiedBy>dim777</cp:lastModifiedBy>
  <cp:lastPrinted>2023-03-15T11:27:00Z</cp:lastPrinted>
  <dcterms:modified xsi:type="dcterms:W3CDTF">2023-04-04T12:43:00Z</dcterms:modified>
  <cp:revision>2</cp:revision>
  <dc:subject/>
  <dc:title> </dc:title>
</cp:coreProperties>
</file>