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8380623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12 января 2023  г.                                                                                                      № 2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ело совхоз Коллективизатор» на 2023   го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 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Село совхоз Коллективизатор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РЕШИЛА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льской Думы сельское поселение «Село совхоз Коллективизатор» на 2023 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Глава сельского поселения</w:t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«Село совхоз Коллективизатор» </w:t>
        <w:tab/>
        <w:tab/>
        <w:t xml:space="preserve">                        </w:t>
        <w:tab/>
        <w:t>В.Г. Кривак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СП  «Село совхоз Коллективизатор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  от 12.01.2023 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Село совхоз Коллективизатор» на 2023 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 поселения «Село совхоз Коллективизатор» 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 бюджет сельского поселения  на 2023 г. и плановый период                   2024-2025 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 сельского поселения                 за  1 квартал 2023 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Село совхоз Коллективизатор» за 2022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В.Лев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  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 сельского поселения «Село совхоз Коллективизатор»   за 2 квартал 2023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 «Село совхоз Коллективиз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Село совхоз Коллективиз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Село совхоз Коллективизатор»  на 2023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 «Село совхоз Коллективизатор»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 сельского поселения «Село совхоз Коллективизатор»    на 2023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с детьми и молодёжью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               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5:00Z</dcterms:created>
  <dc:creator>User</dc:creator>
  <dc:description/>
  <cp:keywords/>
  <dc:language>en-US</dc:language>
  <cp:lastModifiedBy>dim777</cp:lastModifiedBy>
  <cp:lastPrinted>2023-01-17T08:59:00Z</cp:lastPrinted>
  <dcterms:modified xsi:type="dcterms:W3CDTF">2023-01-17T08:25:00Z</dcterms:modified>
  <cp:revision>2</cp:revision>
  <dc:subject/>
  <dc:title> </dc:title>
</cp:coreProperties>
</file>