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 января 2023 г.                                                                                    №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Решения Сельской Думы СП «Село Совхоз «Коллективизатор» «О внесении изменений и дополнений в Устав сельского поселения «Село Совхоз «Коллективизатор», утверждённый</w:t>
        <w:br/>
        <w:t>Решением Сельской Думы от 16.11.2005 № 1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сельского поселения «Село Совхоз «Коллективизатор», Положением о публичных слушаниях сельского поселения «Село Совхоз «Коллективизатор», утверждённым Решением Сельской Думы сельского поселения «Село Совхоз «Коллективизатор» от 30.09.2005 № 4, Сель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за основу проект Решение Сельской Думы сельского поселения «Село Совхоз «Коллективизатор» «О внесении изменений и дополнений в Устав сельского поселения «Село Совхоз «Коллективизатор», утверждённый Решением Сельской Думы от 16.11.2005 № 18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править проект Решения в Жиздринскую районную газету «Искра» для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Назначить по инициативе Сельской Думы сельского поселения «Село Совхоз «Коллективизатор» проведение публичных слушаний по проекту Решения на 23.01.2022 в 14:00 часов в здании сельского Дома Культуры, расположенного по адресу: Калужская область, Жиздринский район, с. Совхоз «Коллективизатор», ул. Брянская, д.1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: Кривакова В.Г. - Глава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мова Е.В. - Глава администрации сельского поселения «Село Совхоз «Коллективизатор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сарева Н.В. – депутат Сельской Думы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Обеспечить учёт предложений граждан и возможность их участия в обсуждении проекта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Г. Крив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26:00Z</dcterms:created>
  <dc:creator>User</dc:creator>
  <dc:description/>
  <cp:keywords/>
  <dc:language>en-US</dc:language>
  <cp:lastModifiedBy>dmitriy</cp:lastModifiedBy>
  <cp:lastPrinted>2015-11-17T15:17:00Z</cp:lastPrinted>
  <dcterms:modified xsi:type="dcterms:W3CDTF">2023-01-13T17:26:00Z</dcterms:modified>
  <cp:revision>2</cp:revision>
  <dc:subject/>
  <dc:title>СЕЛЬСКАЯ ДУМА</dc:title>
</cp:coreProperties>
</file>