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4 апреля 2023 г.         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Сельской Думы сельского поселения «Село Совхоз «Коллективизатор» № 19 от 17.11.202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Решение Сельской Думы сельского поселения «Село Совхоз «Коллективизатор» от 17.11.2022 № 19 «О порядке применения взысканий за несоблюдение главой администрации сельского поселения «Село Совхоз «Коллективизатор»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0:00Z</dcterms:created>
  <dc:creator>User</dc:creator>
  <dc:description/>
  <cp:keywords/>
  <dc:language>en-US</dc:language>
  <cp:lastModifiedBy>dim777</cp:lastModifiedBy>
  <dcterms:modified xsi:type="dcterms:W3CDTF">2023-04-04T13:00:00Z</dcterms:modified>
  <cp:revision>2</cp:revision>
  <dc:subject/>
  <dc:title>СЕЛЬСКАЯ ДУМА</dc:title>
</cp:coreProperties>
</file>