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0"/>
        </w:rPr>
        <w:t xml:space="preserve">04 апреля 2014 года                                                                   </w:t>
      </w:r>
      <w:r>
        <w:rPr>
          <w:sz w:val="28"/>
          <w:szCs w:val="20"/>
          <w:lang w:val="en-US"/>
        </w:rPr>
        <w:t xml:space="preserve">                           </w:t>
      </w:r>
      <w:r>
        <w:rPr>
          <w:sz w:val="28"/>
          <w:szCs w:val="20"/>
        </w:rPr>
        <w:t>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ge">
                  <wp:posOffset>377825</wp:posOffset>
                </wp:positionV>
                <wp:extent cx="6784975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467868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7.75pt;mso-wrap-distance-left:14.2pt;mso-wrap-distance-right:14.2pt;mso-wrap-distance-top:14.2pt;mso-wrap-distance-bottom:14.2pt;margin-top:29.7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6606346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rPr/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 муниципальные должности» 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о статьей 13.1  Федерального закона РФ  от 25.12.2008 № 273-ФЗ "О противодействии коррупции", руководствуясь Федеральным законом  РФ от 02.03.2007г. № 25-ФЗ "О муниципальной службе в Российской  Федерации",  Уставом сельского поселения «Село совхоз Коллективизатор»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  Утвердить прилагаемый Порядок увольнения (освобождения от должности) в связи с утратой доверия лиц, замещающих должности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Ведущему специалисту администрации Никишовой Л.М. ознакомить с настоящим постановлением муниципальных служащих администрации  сельского поселения «Село совхоз Коллективизато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Л.А. Илью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сельского поселения «Село совхоз Коллективизатор»</w:t>
      </w:r>
    </w:p>
    <w:p>
      <w:pPr>
        <w:pStyle w:val="Normal"/>
        <w:ind w:left="5940" w:hanging="0"/>
        <w:rPr/>
      </w:pPr>
      <w:r>
        <w:rPr/>
        <w:t>От 04  апреля 2014г. № 12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 в администрации сельского поселения «Село совхоз Коллективизатор», подлежат увольнению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редставления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 в случае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 примен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специалистом кадровой работы и муниципальной службы  администрации сельского поселения, по информации, представленной в письменном виде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администрации сельского поселения «Село совхоз Коллективизатор» (далее - комиссия),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должностного лица,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  муниципальным служащим коррупционного  правонарушения, его тяжесть, обстоятельства, при которых оно совершено, соблюдение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ольнение в связи с утратой доверия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конфликта интересов. При этом взыскание должно быть применено не позднее шести месяцев со дня поступления информации</w:t>
      </w:r>
      <w:r>
        <w:rPr/>
        <w:t xml:space="preserve"> </w:t>
      </w:r>
      <w:r>
        <w:rPr>
          <w:sz w:val="28"/>
          <w:szCs w:val="28"/>
        </w:rPr>
        <w:t>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споряжении об увольнении 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пия распоряжения об увольнении вручается муниципальному служащему  под расписку в течение пяти дней со дня издания соответствующего распоряжения, не считая времени отсутствия  работника на рабо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ый служащий 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ый служащий вправе обжаловать увольнение в установленном порядке. 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3:00Z</dcterms:created>
  <dc:creator>User</dc:creator>
  <dc:description/>
  <cp:keywords/>
  <dc:language>en-US</dc:language>
  <cp:lastModifiedBy>dim777</cp:lastModifiedBy>
  <cp:lastPrinted>2014-04-08T22:28:00Z</cp:lastPrinted>
  <dcterms:modified xsi:type="dcterms:W3CDTF">2023-07-24T08:43:00Z</dcterms:modified>
  <cp:revision>2</cp:revision>
  <dc:subject/>
  <dc:title>ПОСТАНОВЛЕНИЕ</dc:title>
</cp:coreProperties>
</file>