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7885951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6948582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«23»  марта 2015 года                                                                   № 8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567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авил передачи подарков, полученных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                        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Утвердить прилагаемые Правила передачи подарков, полученных муниципальными служащими Администрации СП «Село совхоз Коллективизатор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подлежит официальному опубликованию (обнарод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 постановление в газете «Искра» и разместить на официальном сайте в сети «Интернет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СП «Село совхоз Коллективизатор»                             Л.А.Ильюшина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П «Село совхоз Коллективизатор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, Указа Президента Российской Федерации  от 11.04.2014 N 226 "О Национальном плане противодействия коррупции на 2014 - 2015 годы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СП «Село совхоз Коллективизатор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Администрации СП «Село совхоз Коллективизатор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«Село совхоз Коллективизатор»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СП «Село совхоз Коллективизатор». 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СП «Село совхоз Коллективизатор»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СП «Село совхоз Коллективизатор»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</w:t>
      </w:r>
      <w:r>
        <w:rPr>
          <w:b/>
        </w:rPr>
        <w:t xml:space="preserve">приложению № 2 </w:t>
      </w:r>
      <w:r>
        <w:rPr/>
        <w:t xml:space="preserve">к настоящим Правилам и передается для рассмотрения Главе Администрации СП «Село совхоз Коллективизатор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заявлений о передаче подарков в Администрации СП «Село совхоз Коллективизатор» возлагается на ведущего специалиста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Село совхоз Коллективизатор», это должно быть отражено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рассмотрения Главой Администрации СП «Село совхоз Коллективизатор» заявление передается для исполнения материально-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 СП «Село совхоз Коллективизатор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(+1)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муниципального служащего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кты приема-передачи регистрируются в Журнале учета актов приема-передачи подарков (далее – Журнал учета), который ведется по форме согласно </w:t>
      </w:r>
      <w:r>
        <w:rPr>
          <w:b/>
          <w:szCs w:val="28"/>
        </w:rPr>
        <w:t xml:space="preserve">приложению № 4 </w:t>
      </w:r>
      <w:r>
        <w:rPr>
          <w:szCs w:val="28"/>
        </w:rPr>
        <w:t xml:space="preserve">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СП «Село совхоз Коллективизатор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СП «Село совхоз Коллективизатор»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Cs w:val="28"/>
        </w:rPr>
        <w:t>приложению № 5</w:t>
      </w:r>
      <w:r>
        <w:rPr>
          <w:szCs w:val="28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 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совхоз Коллективизатор»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ужащими администрации  СП «Село совхоз Коллективизатор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Муниципальный служащий _____________________________________________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_</w:t>
      </w:r>
    </w:p>
    <w:p>
      <w:pPr>
        <w:pStyle w:val="Normal"/>
        <w:ind w:right="-83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jc w:val="center"/>
        <w:rPr/>
      </w:pPr>
      <w:r>
        <w:rPr/>
        <w:t>Описание подарка:</w:t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ind w:right="-83" w:hanging="0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Село совхоз Коллективизатор» в связи 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2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Село совхоз Коллективизатор» в связи 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-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П «Село совхоз Коллективизатор» </w:t>
      </w:r>
      <w:r>
        <w:rPr>
          <w:b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Село совхоз Коллективизатор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2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Село совхоз Коллективизатор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П «Село совхоз Коллективизатор»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5:00Z</dcterms:created>
  <dc:creator>*</dc:creator>
  <dc:description/>
  <dc:language>en-US</dc:language>
  <cp:lastModifiedBy>User</cp:lastModifiedBy>
  <cp:lastPrinted>2015-03-23T09:52:00Z</cp:lastPrinted>
  <dcterms:modified xsi:type="dcterms:W3CDTF">2015-04-01T12:25:00Z</dcterms:modified>
  <cp:revision>2</cp:revision>
  <dc:subject/>
  <dc:title>Проект</dc:title>
</cp:coreProperties>
</file>