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819" w:hanging="0"/>
        <w:jc w:val="both"/>
        <w:rPr/>
      </w:pPr>
      <w:r>
        <w:rPr>
          <w:b/>
          <w:sz w:val="24"/>
          <w:szCs w:val="24"/>
        </w:rPr>
        <w:t>Об утверждении положения о порядке проведения экспертизы нормативных правовых актов сельского поселения «Село совхоз Коллективизатор» в целях выявления в них положений, необоснованно затрудняющих ведение предпринимательской и инвестиционной деятельност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367665</wp:posOffset>
                </wp:positionV>
                <wp:extent cx="613346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Администрация (исполнительно-распорядительный орган)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23 Марта 2015 года                                                           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»____________ 2015 г.                                     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36.3pt;mso-wrap-distance-left:14.2pt;mso-wrap-distance-right:14.2pt;mso-wrap-distance-top:14.2pt;mso-wrap-distance-bottom:14.2pt;margin-top:28.9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Администрация (исполнительно-распорядительный орган) сельского поселения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23 Марта 2015 года                                                           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___»____________ 2015 г.                                                                                  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статей 7 и 46 Федерального закона от 06.10.2003 № 131-ФЗ «Об общих принципах организации местного самоуправления в Российской Федерации», в соответствии с законом Калужской области от 27.06.2014 №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Уставом сельского поселения</w:t>
      </w:r>
      <w:r>
        <w:rPr>
          <w:sz w:val="24"/>
          <w:szCs w:val="24"/>
        </w:rPr>
        <w:t xml:space="preserve"> «Село совхоз Коллективизатор»,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положение </w:t>
      </w:r>
      <w:r>
        <w:rPr>
          <w:sz w:val="24"/>
          <w:szCs w:val="24"/>
        </w:rPr>
        <w:t>о порядке проведения экспертизы нормативных правовых актов сельского поселения «Село совхоз Коллективизатор» 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bCs/>
          <w:sz w:val="24"/>
          <w:szCs w:val="24"/>
        </w:rPr>
        <w:t xml:space="preserve"> (приложение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С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ело совхоз Коллективизатор»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Л.А.Ильюшина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09" w:gutter="0" w:header="0" w:top="851" w:footer="227" w:bottom="851"/>
          <w:pgNumType w:start="1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8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882" w:hRule="atLeast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СП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  <w:t>от «23» марта 2015г. № 7</w:t>
            </w:r>
          </w:p>
        </w:tc>
      </w:tr>
    </w:tbl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>
          <w:b/>
          <w:sz w:val="24"/>
          <w:szCs w:val="24"/>
        </w:rPr>
        <w:t>о порядке проведения экспертизы нормативных правовых актов сельского поселения «Село совхоз Коллективизатор» в целях выявления в ни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о порядке проведения экспертизы нормативных правовых актов сельского поселения «Село совхоз Коллективизатор» в целях выявления в них положений, необоснованно затрудняющих ведение предпринимательской и инвестиционной деятельности (далее - Положение), определяет процедуру проведения  администрацией муниципального образования «Село совхоз Коллективизатор» (далее – уполномоченный орган) экспертизы нормативных правовых актов муниципального образования «Село совхоз Коллективизатор», затрагивающих вопросы осуществления предпринимательской и инвестиционной деятельности (далее – экспертиза) и механизм взаимодействия уполномоченного органа с органами местного самоуправления муниципального образования «Село совхоз Коллективизатор», а также с представителями предпринимательского сооб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2. Экспертизе подлежат нормативные правовые акты муниципального образования «Село совхоз Коллективизатор», затрагивающие вопросы осуществления предпринимательской и инвестиционной деятельности (далее – нормативные правовые акты). Экспертиза проводится в целях выявления в них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проведения экспертизы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лана проведения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убличных консультаций по нормативному правовому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исследование нормативных правовых актов администрации СП «Село совхоз Коллективизатор»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заключения об экспертизе нормативного правового акта.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лана проведения экспертизы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 Экспертиза осуществляется в соответствии с планом проведения экспертизы (далее – план), формируемым уполномоченным органом на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плана осуществляется на основании предложений о проведении экспертизы, поступивших в уполномоченный орган от органов государственной власти, органов местного самоуправления муниципального образования «Село совхоз Коллективизатор», Уполномоченного по защите прав предпринимателей в Калужской области, субъектов предпринимательской и инвестиционной деятельности, их ассоциаций и союзов, и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Для формирования плана уполномоченный орган не позднее 1 сентября размещает на официальном сайте администрации МР «Жиздринский район» в информационно – телекоммуникационной сети «Интернет» (далее – официальный сайт) извещение о формировании плана в целях сбора предложений от органов и лиц, указанных в пункте 2.1 настоящего Положения, содержащее адреса (почтовый и электронный), по которым можно направлять предложения о проведении эксперти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оведении экспертизы принимаются уполномоченным органом до 1 декаб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редложении о проведении экспертизы, направляемом в уполномоченный орган,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 или лица, вносящего предложение о проведении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дрес, по которому должен быть направлен ответ о рассмотрении пред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ормативном правовом акте, в отношении которого вносится предложение о проведении экспертизы: вид, орган, принявший акт, наименование акта и его реквизи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обоснование предложения о проведении экспертизы с указанием, в чем заключается суть (содержание) условий (препятствий),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ложения нормативного правового акта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основании поступивших в уполномоченный орган предложений о проведении экспертизы, содержащих сведения, указанные в пункте 2.3 настоящего Положения, уполномоченным органом формируется пл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 «Село совхоз Коллективизатор» включаются в план при наличии обоснованных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сведения могут быть получены уполномоченным органом как в результате рассмотрения предложений о проведении экспертизы, так и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плане для каждого нормативного правового акта предусматривается срок проведения экспертизы, который не должен превышать трех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ертизы при необходимости может быть продлён уполномоченным органом, но не более чем на один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лан утверждается на год приказом 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течение пяти рабочих дней после утверждения плана уполномоченный орган размещает его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план могут вноситься изменения на основании обращений органов государственной власти, органов местного самоуправления муниципального образования «Село совхоз Коллективизатор»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публичных консультаций по нормативному правовому акту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ходе экспертизы уполномоченным органом проводятся публичные консультации по нормативному правовому акту (далее – публичные консультации) на предмет налич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роведения публичных консультаций в соответствии с планом уполномоченный орган размещает на официальном сайте уведомление о проведении экспертизы нормативного правового акта (далее – уведомление об экспертиз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уведомлении об экспертизе должны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начала и окончания публич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нормативного правового акта, в отношении которого проводится эксперти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ая ссылка на текст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информация о наличии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ы направления своих мнений участниками публичных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рок проведения публичных консультаций определяется уполномоченным органом, и не может составлять более 30 календарных дней со дня, установленного для начала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зультаты публичных консультаций отражаются в заключении об экспертизе, подготовленном в соответствии с пунктом 5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нормативных правовых актов муниципального образования «Жиздринский район» на предмет наличия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Исследование нормативных правовых актов муниципального образования «Село совхоз Коллективизатор» проводится во взаимодействии с органом местного самоуправления муниципального образования «Село совхоз Коллективиатор», принявшим нормативный правовой акт (далее – орган–разработчик), а также с участием представителей предпринимательского со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роведении исслед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сматриваются замечания, предложения, сведения (расчеты, обоснования), поступившие в ходе публичных консульт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нализируются положения нормативного правового акта во взаимосвязи со сложившейся практикой их примен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 для целей регулирования соответствующи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исследования составляется проект заключения об экспертиз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заключения об экспертизе нормативного правового акта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проведения экспертизы уполномоченный орган запрашивает у органа-разработчика сведения (расчеты, обоснования), на которых основывается необходимость регулирования соответствующих общественных отно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рган-разработчик по запросу уполномоченного органа представляет необходимые материалы в целях проведения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рганом-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Уполномоченный орган может 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указывая в нем срок для их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проведении экспертизы подлежат рассмотрению предложения, поступившие в ходе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отношении каждого нормативного правового акта, включенного в план, уполномоченный орган в срок не более 20 рабочих дней после окончания срока публичных консультаций подготавливает проект заключения об экспертизе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нормативном правовом акте, в отношении которого проводится экспертиза, источниках его официального опубликования, органе-разработчике нормативного правого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наличии/отсутствии в рассматриваемом нормативном правовом акте положений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основании сделанных выв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ложения о способах устранения выявленных необоснованных затруднений при осуществлении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сведения о проведенных публичных мероприятиях, включая позиции органов местного самоуправления муниципального образования «Село совхоз Коллективизатор» и представителей предпринимательского сообщества, участвовавших в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роект заключения об экспертизе напр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у-разработчику с указанием срока окончания приема замечаний и пред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му по защите прав предпринимателей в Калужской области и  органу или лицу, обратившемуся с предложением о проведении экспертизы данного нормативного правового акта с указанием срока предоставления отзыва на заключение об эксперти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Заключение об экспертизе подписывается руководителем уполномоченного органа, а в случае его отсутствия – заместителем руководителя уполномоченного органа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В течение 5 рабочих дней со дня подписания, заключение об экспертизе размещается на официальном сайте, а также направляется органу или лицу, обратившемуся с предложением о проведении экспертизы данного нормативного правового акта, и в орган – разработчик нормативного 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должен быть в обязательном порядке учтен органом-разработчиком нормативного правового акта и является основанием по отмене или изменению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 w:bidi="ar-SA"/>
    </w:rPr>
  </w:style>
  <w:style w:type="character" w:styleId="Style19">
    <w:name w:val="Тема примечания Знак"/>
    <w:qFormat/>
    <w:rPr>
      <w:b/>
      <w:bCs/>
      <w:lang w:val="en-GB" w:bidi="ar-SA"/>
    </w:rPr>
  </w:style>
  <w:style w:type="character" w:styleId="7">
    <w:name w:val=" Знак Знак7"/>
    <w:qFormat/>
    <w:rPr>
      <w:sz w:val="26"/>
      <w:lang w:val="en-GB"/>
    </w:rPr>
  </w:style>
  <w:style w:type="character" w:styleId="Style20">
    <w:name w:val="Нижний колонтитул Знак"/>
    <w:qFormat/>
    <w:rPr>
      <w:sz w:val="26"/>
      <w:lang w:val="en-GB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sz w:val="22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ind w:firstLine="709"/>
    </w:pPr>
    <w:rPr>
      <w:sz w:val="28"/>
      <w:szCs w:val="24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GB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User</dc:creator>
  <dc:description/>
  <dc:language>en-US</dc:language>
  <cp:lastModifiedBy>User</cp:lastModifiedBy>
  <cp:lastPrinted>2015-03-23T09:30:00Z</cp:lastPrinted>
  <dcterms:modified xsi:type="dcterms:W3CDTF">2015-04-01T12:24:00Z</dcterms:modified>
  <cp:revision>2</cp:revision>
  <dc:subject/>
  <dc:title>ФИНАНСОВО-ЭКОНОМИЧЕСКОЕ ОБОСНОВАНИЕ к проекту решения Сельской Думы МО СП «д</dc:title>
</cp:coreProperties>
</file>