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5» февраля 2015 г.                                              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ЕРЕЧН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СП «СЕЛО СОВХОЗ КОЛЛЕКТИВИЗАТОР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СОВХОЗ КОЛЛЕКТИВИЗАТОР» В СЕТИ ИНТЕР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от 09.02.2009 № 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нформации о деятельности администрации СП «Село совхоз Коллективизатор», размещаемой в сети Интернет, на официальном сайте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hyperlink w:anchor="Par2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в сети Интернет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 создания официального сайта СП «Село совхоз Коллективизатор» обеспечить размещение информации на официальном сайте МР «Жиздринский район» в разделе «Поселения»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adm-zhizdra.ru/poseleniia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Л.А. Ильюш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ло совхоз Коллективизато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5» февраля 2015 №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И О ДЕЯТЕЛЬНОСТИ АДМИНИСТРАЦИИ СП «СЕЛО СОВХОЗ КОЛЛЕКТИВИЗАТОР», РАЗМЕЩАЕМОЙ В СЕТИ ИНТЕРНЕТ,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5167"/>
        <w:gridCol w:w="3758"/>
      </w:tblGrid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информ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размещения (со дня принятия или внесения изменения в акты; возникновения юридического факта)</w:t>
            </w:r>
          </w:p>
        </w:tc>
      </w:tr>
      <w:tr>
        <w:trPr>
          <w:trHeight w:val="27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щая информация об администрации СП «Село совхоз Коллективизатор»</w:t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органа местного самоуправления, его структур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олномочиях администрации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3 рабочих дней со дня принят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, факсов, ссылки на официальные сайты (при наличии). Сведения о руководителях подведомственных организаций (фамилия, имя, отчество, а также при согласии указанных лиц иные сведения о них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руководителе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руководителях структурных подразделений. (Фамилии, имена, отчества, а также при согласии указанных лиц иные сведения о них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3 рабочих дней со дня назначения или изменения информац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администрации, ее структурных подразделений, подведомственных организац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со дня создания информационной системы, банка данных, реестра, регистра или изменения информации</w:t>
            </w:r>
          </w:p>
        </w:tc>
      </w:tr>
      <w:tr>
        <w:trPr>
          <w:trHeight w:val="12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средствах массовой информации (перечень и полное наименование, почтовый адрес, электронная почта, номера контактных телефонов и факсов, сведения о руководителях, ссылки на официальные сайты (при наличи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регистрации средств массовой информации или изменения информации</w:t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нформация о нормотворческой деятельности, в том числе</w:t>
            </w:r>
          </w:p>
        </w:tc>
      </w:tr>
      <w:tr>
        <w:trPr>
          <w:trHeight w:val="1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правовые акты, изданные и разработ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е, установленных законодательством РФ и Калу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ринятия нормативного правового акта. В течение 5 рабочих дней со дня вступления в законную силу судебн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официальный сайт для размещения информации о размещении заказ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е регламенты, стандарты предоставления муниципальных услу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ринятия регламента</w:t>
            </w:r>
          </w:p>
        </w:tc>
      </w:tr>
      <w:tr>
        <w:trPr>
          <w:trHeight w:val="11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одписания документа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375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нформация о текущей деятельности</w:t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ринятия муниципального правов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я и официальных делегаций органа местного самоупр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3 рабочих дней со дня проведения мероприятия, в течение 1 дня со дня окончания визита или рабочей поездки</w:t>
            </w:r>
          </w:p>
        </w:tc>
      </w:tr>
      <w:tr>
        <w:trPr>
          <w:trHeight w:val="47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Информация о состоянии защиты населения и территорий от чрезвычайных ситуаций (при наличии и в пределах полномочий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состоянии защиты населения и территорий поселения от чрезвычайных ситуаций и принятых мерах по обеспечении)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Калужской области о прогнозируемых и возникших чрезвычайных ситуациях</w:t>
            </w:r>
          </w:p>
        </w:tc>
      </w:tr>
      <w:tr>
        <w:trPr>
          <w:trHeight w:val="309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нформация о результатах проверок (при наличии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одписания актов проверок</w:t>
            </w:r>
          </w:p>
        </w:tc>
      </w:tr>
      <w:tr>
        <w:trPr>
          <w:trHeight w:val="60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формация об официальных выступлениях и заявлениях руководителя и заместителей руководителя администрац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ы официальных выступлений и заявлений руководителя администрации и его заместит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официального выступления или заявления</w:t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татистическая информация о деятельности администрации, в том числе: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Информация о кадровом обеспечении администрации, в том числе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утверждения порядка</w:t>
            </w:r>
          </w:p>
        </w:tc>
      </w:tr>
      <w:tr>
        <w:trPr>
          <w:trHeight w:val="10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7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ых служащих, супруги (супруга) и несовершеннолетних детей муниципального служащег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14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</w:t>
            </w:r>
          </w:p>
        </w:tc>
      </w:tr>
      <w:tr>
        <w:trPr>
          <w:trHeight w:val="9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ринимаемых мерах по противодействию коррупции в органе местного самоуправления, его подведомственных организац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73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>
          <w:trHeight w:val="17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время приема граждан (физических лиц), организаций (юрид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. Порядок рассмотрения их обращений с указанием актов, регулирующих эту деятель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, ежеквартально</w:t>
            </w:r>
          </w:p>
        </w:tc>
      </w:tr>
      <w:tr>
        <w:trPr>
          <w:trHeight w:val="1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данные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29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Иная информация</w:t>
            </w:r>
          </w:p>
        </w:tc>
      </w:tr>
      <w:tr>
        <w:trPr>
          <w:trHeight w:val="10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ая информация о деятельности администрации, подлежащая к размещению в сети Интернет в соответствии с законодательством Российской Федерации, Калужской области и муниципальных правовых ак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 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едусмотренные настоящим Перечнем судебные постановления размещаются на официальном сайте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ло совхоз Коллективизато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5» февраля 2015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211"/>
      <w:bookmarkEnd w:id="1"/>
      <w:r>
        <w:rPr>
          <w:rFonts w:cs="Times New Roman" w:ascii="Times New Roman" w:hAnsi="Times New Roman"/>
          <w:b/>
          <w:bCs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ТЕХНОЛОГИЧЕСКИМ, ПРОГРАММНЫМ И ЛИНГВИСТИЧЕСКИМ СРЕДСТ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ИЯ ПОЛЬЗОВАНИЯ ОФИЦИАЛЬНЫМ САЙТОМ В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хнологические и программные средства обеспечения пользования официальным сайтом админист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хранение информации, размещенной на сайте, в течение 3 лет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74DD1B2F40591EE226834909A98484FA4EE8D8B543E99A7C78C49AE9B0549BD24A59B8642BB9D7WDI" TargetMode="External"/><Relationship Id="rId3" Type="http://schemas.openxmlformats.org/officeDocument/2006/relationships/hyperlink" Target="http://www.adm-zhizdra.ru/poseleni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2:00Z</dcterms:created>
  <dc:creator>Роман Карпов</dc:creator>
  <dc:description/>
  <dc:language>en-US</dc:language>
  <cp:lastModifiedBy>User</cp:lastModifiedBy>
  <cp:lastPrinted>2015-02-26T15:11:00Z</cp:lastPrinted>
  <dcterms:modified xsi:type="dcterms:W3CDTF">2015-03-05T08:12:00Z</dcterms:modified>
  <cp:revision>2</cp:revision>
  <dc:subject/>
  <dc:title/>
</cp:coreProperties>
</file>