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ge">
                  <wp:posOffset>2635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firstLine="14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17806689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6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6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6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60"/>
                              <w:ind w:left="1260" w:right="435" w:hanging="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0.75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35" w:firstLine="14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7434305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16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16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16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160"/>
                        <w:ind w:left="1260" w:right="435" w:hanging="0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22.12 2016 г.                                                                                                   №</w:t>
      </w:r>
      <w:r>
        <w:rPr>
          <w:b/>
          <w:sz w:val="24"/>
          <w:szCs w:val="24"/>
          <w:u w:val="single"/>
          <w:lang w:val="en-US" w:eastAsia="en-US"/>
        </w:rPr>
        <w:t xml:space="preserve"> 59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закупок товаров, работ, услуг для обеспечения муниципальных нужд на 2017 финансовый год и плановый период 2018 и 2019 г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лана закупок товаров, работ, услуг для обеспечения нужд Администрации сельского поселения «Село совхоз Коллективизатор» на 2017 финансовый год и плановый период 2018 и 2019 годов (Приложение № 1)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лана закупок товаров, работ, услуг для обеспечения  нужд Администрации  сельского поселения «Село совхоз Коллективизатор»  на 2017 финансовый год и плановый период 2018 и 2019 годов в единой информационной се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Распоряжение </w:t>
      </w:r>
      <w:bookmarkStart w:id="0" w:name="_GoBack"/>
      <w:bookmarkEnd w:id="0"/>
      <w:r>
        <w:rPr>
          <w:sz w:val="24"/>
          <w:szCs w:val="24"/>
        </w:rPr>
        <w:t>на официальном сайте Администрации МР  «Жиздринский район» в разделе « Поселения»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« Село совхоз Коллективизатор»                                                 Л.А.Илью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4:00Z</dcterms:created>
  <dc:creator>User</dc:creator>
  <dc:description/>
  <cp:keywords/>
  <dc:language>en-US</dc:language>
  <cp:lastModifiedBy>user201975</cp:lastModifiedBy>
  <cp:lastPrinted>2016-12-30T08:40:00Z</cp:lastPrinted>
  <dcterms:modified xsi:type="dcterms:W3CDTF">2016-12-30T06:44:00Z</dcterms:modified>
  <cp:revision>2</cp:revision>
  <dc:subject/>
  <dc:title> </dc:title>
</cp:coreProperties>
</file>