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  <w:lang w:val="en-GB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74934854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Глава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6"/>
                          <w:szCs w:val="20"/>
                          <w:lang w:val="en-GB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204814250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Глава администрации 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.12.2016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 xml:space="preserve">64а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 муниципальной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"Благоустройство населённых пунктов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поселения «Село совхоз Коллективизатор»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7-2019 годы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"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ом Российской Федерации, с положениями Федерального закона от 06 октября 2003г. №131-ФЗ "Об общих принципах организации местного самоуправления в Российской Федерации"(с изменениями), Уставом  сельского поселения «Село совхоз Коллективизатор», администрация сельского поселения «Село совхоз Коллективизатор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>
          <w:bCs w:val="false"/>
        </w:rPr>
      </w:pPr>
      <w:r>
        <w:rPr>
          <w:rFonts w:eastAsia="Times New Roman"/>
          <w:bCs w:val="false"/>
        </w:rPr>
        <w:t xml:space="preserve">        </w:t>
      </w:r>
      <w:r>
        <w:rPr>
          <w:bCs w:val="false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 программу "Благоустройство  населённых пунктов  сельского поселения «Село совхоз Коллективизатор» на 2017-2019 годы" ( прилагается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Отделу финансов администрации МР «Жиздринского района»  предусмотреть бюджетные ассигнования на финансирование муниципальной программы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Благоустройство населённых пунктов сельского поселения «Село совхоз Коллективизатор» на 2017- 2019 годы» в пределах денежных средств, планируемых на очередной финансовый год и плановый период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«Село совхоз Коллективизатор»                            Л.А.Ильюшина                                           </w:t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/>
        <w:t xml:space="preserve">  </w:t>
      </w:r>
      <w:r>
        <w:rPr/>
        <w:t xml:space="preserve">сельского поселения «Село совхоз Коллективизатор» </w:t>
      </w:r>
    </w:p>
    <w:p>
      <w:pPr>
        <w:pStyle w:val="Normal"/>
        <w:ind w:left="6237" w:hanging="0"/>
        <w:jc w:val="right"/>
        <w:rPr/>
      </w:pPr>
      <w:r>
        <w:rPr/>
        <w:t xml:space="preserve">от  14.12.2016г.  № 64а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НАСЕЛЁННЫХ ПУНКТОВ  СЕЛЬСКОГО ПОСЕЛЕНИЯ</w:t>
      </w:r>
    </w:p>
    <w:p>
      <w:pPr>
        <w:pStyle w:val="ConsPlusTitle"/>
        <w:widowControl/>
        <w:jc w:val="center"/>
        <w:rPr/>
      </w:pPr>
      <w:r>
        <w:rPr/>
        <w:t>«Село совхоз Коллективизатор»  НА 2017-2019 ГОДЫ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"Благоустройство  населённых пунктов  сельского поселения «Село совхоз Коллективизатор» </w:t>
      </w:r>
    </w:p>
    <w:p>
      <w:pPr>
        <w:pStyle w:val="Normal"/>
        <w:autoSpaceDE w:val="false"/>
        <w:jc w:val="center"/>
        <w:rPr/>
      </w:pPr>
      <w:r>
        <w:rPr>
          <w:b/>
        </w:rPr>
        <w:t>на 2017-2019 годы</w:t>
      </w:r>
      <w:r>
        <w:rPr/>
        <w:t xml:space="preserve"> 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населённых пунктов  сельского поселения «Село совхоз Коллективизатор» на 2017-2019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сельского поселения  «Село совхоз Коллективизатор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 совхоз Коллективизат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совхоз Коллективизато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совхоз Коллективизатор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осстановить и реконструировать уличное освещение, установкой светильников в населенных пунктах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7 – 2019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населённых пунктов сельского поселения «Село совхоз Коллективизатор» на 2017-2019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 в 2017 – 2019 годах  1949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средства местного бюджета  1949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17-2019 годов, уточняются при определении финансирования и формирования проектов решений Сельской Думы сельского поселения о местном  бюджете на 2017, 2018, 2019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 сельского поселения «Село совхоз Коллективизатор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 сельского поселения «Село совхоз Коллективизатор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30% от необходимого, для восстановления освещения требуется дополнительное финансирование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Мероприятия по благоустройству мест захоронений, замена ограждений мест захоронени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17 - 2019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«Село совхоз Коллективизатор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Раздел 3. ОБЩИЙ ОБЪЁМ РЕСУРСОВ,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tbl>
      <w:tblPr>
        <w:tblW w:w="7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49"/>
        <w:gridCol w:w="850"/>
        <w:gridCol w:w="851"/>
      </w:tblGrid>
      <w:tr>
        <w:trPr>
          <w:trHeight w:val="1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б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97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b w:val="false"/>
          <w:sz w:val="22"/>
          <w:szCs w:val="22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Село совхоз Коллективизатор»,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b w:val="false"/>
          <w:sz w:val="22"/>
          <w:szCs w:val="22"/>
        </w:rPr>
        <w:t>Заказчик ежегодно в установленные  сроки формирует  бюджетную заявку на ассигнования  из бюджета сельского поселения «Село совхоз Коллективизатор» и в установленном порядке представляет её в отдел финансов администрации МР»Жиздринский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b w:val="false"/>
          <w:sz w:val="22"/>
          <w:szCs w:val="22"/>
        </w:rPr>
        <w:t>Осуществляет текущую работу по координации деятельности исполнителей мероприятий Программы, обеспечивая  их согласованные действия по реализации мероприятий Программы( исполнителями мероприятий Программы являются отраслевые ( функциональные ) органы, структурные подразделения администрации сельского поселения «Село совхоз Коллективизатор»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горож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селённых пунктов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Село совхоз Коллективизатор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7 – 2019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40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6"/>
        <w:gridCol w:w="2348"/>
        <w:gridCol w:w="1666"/>
        <w:gridCol w:w="1815"/>
        <w:gridCol w:w="1239"/>
        <w:gridCol w:w="1327"/>
        <w:gridCol w:w="1140"/>
        <w:gridCol w:w="934"/>
        <w:gridCol w:w="934"/>
        <w:gridCol w:w="934"/>
        <w:gridCol w:w="934"/>
        <w:gridCol w:w="934"/>
        <w:gridCol w:w="1529"/>
      </w:tblGrid>
      <w:tr>
        <w:trPr>
          <w:trHeight w:val="615" w:hRule="atLeast"/>
        </w:trPr>
        <w:tc>
          <w:tcPr>
            <w:tcW w:w="406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48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66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34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526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406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и рекультивация несанкционированных свалок (уборка скопления несанкционированного мусора и строительных отходов)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приобретение и высадка деревьев и кустарников, устройство клумб, разбивка аллей)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40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. (валка аварийных деревье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ее содержание газонов (выкашивание)  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оборудование новых детских и спортивных площадок.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монт и приобретение ламп для уличного освещения 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колодцев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монт и текущее содержание переходов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нос старого здания и уборка территории.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сбора и вывоз бытовых отходов и мусора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7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0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bidi="ar-SA"/>
    </w:rPr>
  </w:style>
  <w:style w:type="character" w:styleId="Style15">
    <w:name w:val="Название Знак"/>
    <w:basedOn w:val="1"/>
    <w:qFormat/>
    <w:rPr>
      <w:rFonts w:ascii="Saloon;Times New Roman" w:hAnsi="Saloon;Times New Roman" w:cs="Saloon;Times New Roman"/>
      <w:spacing w:val="30"/>
      <w:sz w:val="44"/>
      <w:lang w:bidi="ar-SA"/>
    </w:rPr>
  </w:style>
  <w:style w:type="character" w:styleId="Style16">
    <w:name w:val="Подзаголовок Знак"/>
    <w:basedOn w:val="1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7:00Z</dcterms:created>
  <dc:creator>андрей</dc:creator>
  <dc:description/>
  <cp:keywords/>
  <dc:language>en-US</dc:language>
  <cp:lastModifiedBy>user201975</cp:lastModifiedBy>
  <cp:lastPrinted>2017-02-08T09:16:00Z</cp:lastPrinted>
  <dcterms:modified xsi:type="dcterms:W3CDTF">2017-04-03T07:17:00Z</dcterms:modified>
  <cp:revision>2</cp:revision>
  <dc:subject/>
  <dc:title>АДМИНИСТРАЦИЯ</dc:title>
</cp:coreProperties>
</file>