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35770115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25  июля   2016  г.                                                                  № 36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едоставлении помещений, для предвыборной агитации посредством агитационных публичных мероприятий по выборам  18 сентября 2016 года депутатов Государственной Думы Федерального Собрания Российской Федерации седьмого созыв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2.02. 2014 года № 20-ФЗ «О выборах депутатов Государственной Думы Федерального Собрания Российской Федерации»  </w:t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>В соответствии со ст. 67 настоящего Закона по заявке зарегистрированного кандидата, политической партии,  предоставить безвозмездно помещения  для проведения агитационных публичных мероприятий с избирателями по выборам депутатов Государственной Думы Федерального Собрания Российской Федерации седьмого созыва: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/>
      </w:pPr>
      <w:r>
        <w:rPr>
          <w:sz w:val="24"/>
          <w:szCs w:val="24"/>
        </w:rPr>
        <w:t>- Коллективизаторский  сельский Дом Культуры, расположенный по адресу:                                           249346, Калужская область, Жиздринский район, село Совхоз «Коллективизатор»   ул. Брянская,  д. 19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Кореневский  сельский  Дом Культуры, расположенный по адресу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49344, Калужская область, Жиздринский район, д. Коренево, ул. Молодежная,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9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 xml:space="preserve">сельского поселения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ело совхоз Коллективизатор  »                                       Л.А.Ильюш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7:00Z</dcterms:created>
  <dc:creator>Инна Алексеевна</dc:creator>
  <dc:description/>
  <dc:language>en-US</dc:language>
  <cp:lastModifiedBy>User</cp:lastModifiedBy>
  <cp:lastPrinted>2016-07-25T09:05:00Z</cp:lastPrinted>
  <dcterms:modified xsi:type="dcterms:W3CDTF">2016-07-26T05:57:00Z</dcterms:modified>
  <cp:revision>2</cp:revision>
  <dc:subject/>
  <dc:title/>
</cp:coreProperties>
</file>