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 «СЕЛО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 17»   августа  2017                                                                                    № 2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утверждении графика проведения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инвентаризации недвижимого имущества </w:t>
      </w:r>
    </w:p>
    <w:p>
      <w:pPr>
        <w:pStyle w:val="Normal"/>
        <w:ind w:right="-185" w:hanging="0"/>
        <w:rPr/>
      </w:pPr>
      <w:r>
        <w:rPr>
          <w:b/>
        </w:rPr>
        <w:t>на территории  поселения «Село совхоз Коллективизатор»,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</w:rPr>
        <w:t>путем подворового обх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целях осуществления текущего контроля выполнения плана мероприятий по выявлению земельных участков и объектов недвижимости, не поставленных на кадастровый и налоговый учет, утвержденного постановлением Администрации сельского поселения «Село совхоз Коллективизатор» от 17.08.2017 г. № 21, Администрация сельского</w:t>
      </w:r>
      <w:r>
        <w:rPr>
          <w:rFonts w:eastAsia="TimesNewRoman;MS Mincho"/>
          <w:lang w:eastAsia="en-US"/>
        </w:rPr>
        <w:t xml:space="preserve"> поселения «Село совхоз Коллективизатор»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Утвердить график проведения инвентаризации недвижимого имущества на территории  сельского поселения «Село совхоз Коллективизатор», путем подворового обхода 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вы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сельское поселение </w:t>
      </w:r>
    </w:p>
    <w:p>
      <w:pPr>
        <w:pStyle w:val="Normal"/>
        <w:jc w:val="both"/>
        <w:rPr/>
      </w:pPr>
      <w:r>
        <w:rPr/>
        <w:t xml:space="preserve">«Село совхоз Коллективизатор»:                                              Л.А.Ильюшин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совхоз Коллективизатор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2017 г. № 23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инвентаризации недвижимого имущества на территор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совхоз Коллективизатор», путем подворового об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1"/>
        <w:gridCol w:w="1473"/>
        <w:gridCol w:w="1744"/>
        <w:gridCol w:w="1474"/>
        <w:gridCol w:w="17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подлежащей инвентаризации (подворовому обходу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(здания, помещения, иные …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ен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ав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лем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/з Коллективиза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урач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д Озерс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сокий Хол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всор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мисса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т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а Л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7.08.по 29.12.17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Износки</dc:creator>
  <dc:description/>
  <cp:keywords/>
  <dc:language>en-US</dc:language>
  <cp:lastModifiedBy>user201975</cp:lastModifiedBy>
  <cp:lastPrinted>2017-08-23T09:25:00Z</cp:lastPrinted>
  <dcterms:modified xsi:type="dcterms:W3CDTF">2017-09-05T11:50:00Z</dcterms:modified>
  <cp:revision>2</cp:revision>
  <dc:subject/>
  <dc:title>Российская Федерация</dc:title>
</cp:coreProperties>
</file>