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 «СЕЛО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 17»   августа  2017                                                                                    №  2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создании комиссии по инвентаризаци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недвижимого имущества на территории  </w:t>
      </w:r>
    </w:p>
    <w:p>
      <w:pPr>
        <w:pStyle w:val="Normal"/>
        <w:ind w:right="-185" w:hanging="0"/>
        <w:rPr/>
      </w:pPr>
      <w:r>
        <w:rPr>
          <w:b/>
        </w:rPr>
        <w:t xml:space="preserve">поселения «Село совхоз Коллективизатор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rFonts w:eastAsia="TimesNewRoman;MS Mincho"/>
          <w:lang w:eastAsia="en-US"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целью выявления незарегистрированных объектов недвижимости и обеспечения дополнительных поступлений в доходы местного бюджета, Администрация </w:t>
      </w:r>
      <w:r>
        <w:rPr>
          <w:rFonts w:eastAsia="TimesNewRoman;MS Mincho"/>
          <w:lang w:eastAsia="en-US"/>
        </w:rPr>
        <w:t xml:space="preserve"> поселения «Село совхоз Коллективизатор»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1970" w:hanging="1119"/>
        <w:jc w:val="both"/>
        <w:textAlignment w:val="baseline"/>
        <w:rPr/>
      </w:pPr>
      <w:r>
        <w:rPr/>
        <w:t xml:space="preserve">Утвердить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 xml:space="preserve">   </w:t>
      </w:r>
      <w:r>
        <w:rPr/>
        <w:t>Положение о комиссии по инвентаризации объектов недвижимого имущества на территории  сельского поселения «Село совхоз Коллективизатор»  (Приложение №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Состав комиссии по инвентаризации недвижимого имущества на территории муниципального образования  сельского поселения «Село совхоз Коллективизатор» (Приложение № 2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Положение о проведении инвентаризации объектов недвижимого имущества на территории  сельского поселения «Село совхоз Коллективизатор»  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вы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70"/>
        <w:ind w:left="851" w:hanging="851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</w:t>
      </w:r>
    </w:p>
    <w:p>
      <w:pPr>
        <w:pStyle w:val="Normal"/>
        <w:jc w:val="both"/>
        <w:rPr/>
      </w:pPr>
      <w:r>
        <w:rPr/>
        <w:t xml:space="preserve">«Село совхоз Коллективизатор»:                                                      Л.А.Ильюшин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совхоз Коллективизатор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2017 г. № 22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инвентаризации объектов недвижимого имущества на территории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1.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>по проведению инвентаризации объектов недвижимого имущества на территории сельского поселения</w:t>
      </w:r>
      <w:r>
        <w:rPr>
          <w:rStyle w:val="FontStyle11"/>
          <w:color w:val="000000"/>
          <w:sz w:val="24"/>
          <w:szCs w:val="24"/>
        </w:rPr>
        <w:t xml:space="preserve"> «Село совхоз Коллективизатор» </w:t>
      </w:r>
      <w:r>
        <w:rPr>
          <w:rStyle w:val="FontStyle11"/>
          <w:b w:val="false"/>
          <w:color w:val="000000"/>
          <w:sz w:val="24"/>
          <w:szCs w:val="24"/>
        </w:rPr>
        <w:t xml:space="preserve">(далее - Комиссия) </w:t>
      </w:r>
      <w:r>
        <w:rPr/>
        <w:t>является коллегиальным органо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ной задачей комиссии, является инвентаризация земельных участков, зданий и сооружений, а так же иных объектов недвижимого имущества находящихся в пользовании физических лиц, с целью выявления фактического наличия объектов инвентаризации, их характеристик, фактов регистрации прав собственности и создания реестра объектов недвижимости для дальнейшей сверки данных налогооблагаемой базы.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2. В своей деятельности комиссия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/>
        <w:t xml:space="preserve">руководствуется </w:t>
      </w:r>
      <w:r>
        <w:rPr>
          <w:color w:val="000000"/>
        </w:rPr>
        <w:t>Конституцией Российской</w:t>
      </w:r>
      <w:r>
        <w:rPr/>
        <w:t xml:space="preserve"> Федерации, федеральными законами, законами Калужской области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поселения, иными нормативными правовыми актами, а также настоящим Положением.</w:t>
      </w:r>
    </w:p>
    <w:p>
      <w:pPr>
        <w:pStyle w:val="Normal"/>
        <w:ind w:firstLine="851"/>
        <w:jc w:val="both"/>
        <w:rPr>
          <w:rStyle w:val="FontStyle11"/>
          <w:bCs w:val="false"/>
          <w:sz w:val="24"/>
          <w:szCs w:val="24"/>
        </w:rPr>
      </w:pPr>
      <w:r>
        <w:rPr/>
        <w:t xml:space="preserve"> </w:t>
      </w:r>
      <w:r>
        <w:rPr/>
        <w:t>3.   Комиссия осуществляет свою деятельность в соответствии с утвержденными планами и графиками работы, с соблюдением законных интересов граждан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4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5. Заседание считается правомочным, если на нем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6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7. Решения Комиссии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8. Протокол заседания ведет секретарь Комиссии. Протокол составляется в 2-х экземплярах, один из которых остается в Комиссии и хранится в администрации  поселения, второй передается в комиссию по укрепления бюджетной и налоговой дисциплины и легализации заработной платы  при администрации МР «Жиздринский район»»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>9. В целях контроля и обобщения данных по муниципальному району «Жиздринский район», Комиссия представляет копии нормативных правовых актов разработанных и утвержденных в целях достижения целей поставленных перед Комиссией, а так же отчеты о ходе выполнения планов и графиков работ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b w:val="false"/>
          <w:color w:val="000000"/>
          <w:sz w:val="24"/>
          <w:szCs w:val="24"/>
        </w:rPr>
        <w:t>10. Еженедельно  секретарь комиссии направляет отчет о проделанной работе в  комиссию по укрепления бюджетной и налоговой дисциплины и легализации заработной платы  при администрации МР «Жиздринский район»» по форме согласно приложению №1.</w:t>
      </w:r>
    </w:p>
    <w:p>
      <w:pPr>
        <w:pStyle w:val="Normal"/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>
          <w:rStyle w:val="FontStyle11"/>
          <w:color w:val="000000"/>
          <w:sz w:val="24"/>
          <w:szCs w:val="24"/>
        </w:rPr>
      </w:pPr>
      <w:r>
        <w:rPr/>
        <w:t xml:space="preserve"> </w:t>
      </w:r>
      <w:r>
        <w:rPr/>
        <w:t xml:space="preserve">к Положению о комиссии по инвентаризации объектов недвижимого имущества на территории  сельского поселения «Село совхоз Коллективизатор» 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инвентаризации недвижимого имущества на территории  сельского поселения «Село совхоз Коллективизатор»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</w:p>
    <w:tbl>
      <w:tblPr>
        <w:tblW w:w="1015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2"/>
        <w:gridCol w:w="1276"/>
        <w:gridCol w:w="1640"/>
        <w:gridCol w:w="1364"/>
        <w:gridCol w:w="16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емельный налог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Налог на имущество физических и юридических лиц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за 2017  год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(с нарастающим итогом на отчетную дату)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дворного обхода, актуализация данных похозяйственного уч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Количество объектов налогообложения.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 xml:space="preserve"> </w:t>
            </w:r>
            <w:r>
              <w:rPr/>
              <w:t>(Всего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в отношении которых проведена инвента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ие земельных участков и объектов недвижимости, иных объектов, не поставленных на кадастровый и налоговый учет (право на которые не оформлены надлежащим образ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, включенных в план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выявленных объектов недвижимого имущества, фактически используемых гражданами и юридическими лицами без оформления в установленном порядке (право собственности на которые не оформлено и отсутствуют арендные отнош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го имущества поставленных на налоговый учет (оформлены правоустанавливающие документы, в установленном поря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зарегистрировавших право собственности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лиц, оформивших договоры аренды на выявленные в ходе инвентаризации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лицам, использующим недвижимое имущество без надлежащего оформления правоустанавливающих документ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ализ и сопоставление сведений с базой данных ИФНС (АИН), в целях актуализации данных о налогоплательщиках и налогооблагаемой базе по земельному налогу и налогу на имущество физических лиц и организац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 недвижимости, прошедших регистрацию  (в 2016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объектов, по которым отсутствуют сведения о правах (выявлены не соответствия адресных характеристик, один адрес присвоен дву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Количество Актов составленных в ходе проведения инвентаризации и направленных в ИФНС (для уточнения базы А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ind w:left="720" w:hanging="0"/>
        <w:rPr/>
      </w:pPr>
      <w:r>
        <w:rPr/>
        <w:t>*- необходимо составить пояснительную записку, где будут разделяться данные по физическим и юридическим лиц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совхоз Коллективизатор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7.08.2017 г. № 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вентаризации объектов недвижимого имуществ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>
          <w:trHeight w:val="76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Ильюшина Лариса Алексеевна</w:t>
            </w:r>
          </w:p>
        </w:tc>
      </w:tr>
      <w:tr>
        <w:trPr>
          <w:trHeight w:val="15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и секретарь комиссии: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Никишова Людмила Михайловна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rPr/>
            </w:pPr>
            <w:r>
              <w:rPr/>
              <w:t>Максимова Наталья Юрьевна</w:t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совхоз Коллективизатор»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от 17.08.2017 г. №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нвентаризации объектов недвижимого имущества на территории  сельского поселения «Село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стоящее Положение устанавливает порядок проведения инвентаризации объектов недвижимого имущества на территории  сельского поселения «Село совхоз Коллективизатор»  (далее – сельское поселение). </w:t>
      </w:r>
    </w:p>
    <w:p>
      <w:pPr>
        <w:pStyle w:val="Normal"/>
        <w:jc w:val="both"/>
        <w:rPr/>
      </w:pPr>
      <w:r>
        <w:rPr/>
        <w:t xml:space="preserve">2. Инвентаризации подлежат все объекты недвижимого имущества расположенные на территории сельского поселения:  земельные участки, здания и сооружения, а также иные объекты недвижимого имущества, находящиеся в собственности и пользовании физических лиц. </w:t>
      </w:r>
    </w:p>
    <w:p>
      <w:pPr>
        <w:pStyle w:val="Normal"/>
        <w:jc w:val="both"/>
        <w:rPr/>
      </w:pPr>
      <w:r>
        <w:rPr/>
        <w:t>3. Основными целями и задачами инвентаризац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фактического наличия объектов инвентаризации, их характеристик и сопоставление полученной в ходе инвентаризации информации с учетными данными;</w:t>
      </w:r>
    </w:p>
    <w:p>
      <w:pPr>
        <w:pStyle w:val="Normal"/>
        <w:jc w:val="both"/>
        <w:rPr/>
      </w:pPr>
      <w:r>
        <w:rPr/>
        <w:t>- организация фактического учета объектов недвижимого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/>
      </w:pPr>
      <w:r>
        <w:rPr/>
        <w:t>- выявление владельцев и пользователей объектов инвентаризации;</w:t>
      </w:r>
    </w:p>
    <w:p>
      <w:pPr>
        <w:pStyle w:val="Normal"/>
        <w:jc w:val="both"/>
        <w:rPr/>
      </w:pPr>
      <w:r>
        <w:rPr/>
        <w:t xml:space="preserve"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/>
      </w:pPr>
      <w:r>
        <w:rPr/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/>
      </w:pPr>
      <w:r>
        <w:rPr/>
        <w:t xml:space="preserve">- создание информационного массива (Реестра) данных недвижимого имущества, находящегося в собственности и пользовании физических лиц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могут входить представители Администрации муниципального района «Жиздринский район», ИФНС, Россрестра и БТИ (по согласованию). </w:t>
      </w:r>
    </w:p>
    <w:p>
      <w:pPr>
        <w:pStyle w:val="Normal"/>
        <w:jc w:val="both"/>
        <w:rPr/>
      </w:pPr>
      <w:r>
        <w:rPr/>
        <w:t xml:space="preserve"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/>
      </w:pPr>
      <w:r>
        <w:rPr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/>
      </w:pPr>
      <w:r>
        <w:rPr/>
        <w:t>5.1. До начала инвентаризации проверяет: наличие сведений об объектах недвижимого имущества, расположенных на территории сельского поселения, имеющихся в базах ЕГРП и ГКН в органе кадастрового учета, а также наличие или отсутствие данных об инвентаризационной и кадастровой стоимости объектов инвентар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/>
      </w:pPr>
      <w:r>
        <w:rPr/>
        <w:t xml:space="preserve">5.2. При проведении инвентаризации комиссия осуществляет: </w:t>
      </w:r>
    </w:p>
    <w:p>
      <w:pPr>
        <w:pStyle w:val="Normal"/>
        <w:jc w:val="both"/>
        <w:rPr/>
      </w:pPr>
      <w:r>
        <w:rPr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/>
      </w:pPr>
      <w:r>
        <w:rPr/>
        <w:t xml:space="preserve">5.2.2. Осмотр объектов инвентаризации, составление инвентаризационных описей (Приложение №1)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/>
      </w:pPr>
      <w:r>
        <w:rPr/>
        <w:t xml:space="preserve">Инвентаризационные описи подписывают все члены комиссии. </w:t>
      </w:r>
    </w:p>
    <w:p>
      <w:pPr>
        <w:pStyle w:val="Normal"/>
        <w:jc w:val="both"/>
        <w:rPr/>
      </w:pPr>
      <w:r>
        <w:rPr/>
        <w:t xml:space="preserve">6. При выявлении фактов отсутствия учетных документов или несоответствия учетных данных фактическим,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/>
      </w:pPr>
      <w:r>
        <w:rPr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/>
      </w:pPr>
      <w:r>
        <w:rPr/>
        <w:t xml:space="preserve">8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/>
      </w:pPr>
      <w:r>
        <w:rPr/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/>
      </w:pPr>
      <w:r>
        <w:rPr/>
        <w:t xml:space="preserve">10. При выявлении фактов использования объектов инвентаризации без надлежащего оформления прав комиссия отражает данные случаи в описях. </w:t>
      </w:r>
    </w:p>
    <w:p>
      <w:pPr>
        <w:pStyle w:val="Normal"/>
        <w:jc w:val="both"/>
        <w:rPr/>
      </w:pPr>
      <w:r>
        <w:rPr/>
        <w:t>11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</w:t>
      </w:r>
    </w:p>
    <w:p>
      <w:pPr>
        <w:pStyle w:val="Normal"/>
        <w:jc w:val="both"/>
        <w:rPr/>
      </w:pPr>
      <w:r>
        <w:rPr/>
        <w:t>12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/>
      </w:pPr>
      <w:r>
        <w:rPr/>
        <w:t xml:space="preserve">13. Сведения о результатах инвентаризации (инвентаризационные описи) после ее завершения по конкретному объекту сводятся в единую базу данных (Реестр) недвижимости и передаются администрацией сельского посе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 сельского поселе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205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1:00Z</dcterms:created>
  <dc:creator>Износки</dc:creator>
  <dc:description/>
  <cp:keywords/>
  <dc:language>en-US</dc:language>
  <cp:lastModifiedBy>user201975</cp:lastModifiedBy>
  <cp:lastPrinted>2017-09-04T09:02:00Z</cp:lastPrinted>
  <dcterms:modified xsi:type="dcterms:W3CDTF">2017-09-05T11:51:00Z</dcterms:modified>
  <cp:revision>2</cp:revision>
  <dc:subject/>
  <dc:title>Российская Федерация</dc:title>
</cp:coreProperties>
</file>