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 орган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 «СЕЛО СОВХОЗ КОЛЛЕКТИВИЗАТО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« 17»   августа  2017                                                                                    №  2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Об утверждении плана  мероприятий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«Выявление земельных участков и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объектов недвижимости, не поставленных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на кадастровый и налоговый уч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      </w:t>
      </w:r>
      <w:r>
        <w:rPr/>
        <w:t xml:space="preserve">В целях увеличения налоговой базы по земельному налогу и налогу на имущество физических лиц, увеличения доходов бюджета  сельского поселения «Село совхоз Коллективизатор» от налогообложения объектов недвижимости, в соответствии с Федеральным законом от 06.10.2003 года № 131-ФЗ «Об общих принципах организации местного самоуправления в Российской Федерации, Администрация </w:t>
      </w:r>
      <w:r>
        <w:rPr>
          <w:rFonts w:eastAsia="TimesNewRoman;MS Mincho"/>
          <w:lang w:eastAsia="en-US"/>
        </w:rPr>
        <w:t xml:space="preserve"> сельского поселения «Село совхоз Коллективизатор»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eastAsia="TimesNewRoman;MS Mincho"/>
          <w:b/>
          <w:lang w:eastAsia="en-US"/>
        </w:rPr>
        <w:t>ПОСТАНОВЛЯЕТ</w:t>
      </w:r>
      <w:r>
        <w:rPr>
          <w:b/>
        </w:rPr>
        <w:t>: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Утвердить план мероприятий «Выявление земельных участков и объектов недвижимости на территории  сельского поселения «Село совхоз Коллективизатор»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tLeast" w:line="270"/>
        <w:ind w:left="851" w:hanging="0"/>
        <w:jc w:val="both"/>
        <w:textAlignment w:val="baseline"/>
        <w:rPr/>
      </w:pPr>
      <w:r>
        <w:rPr/>
        <w:t>Контроль  вы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tLeast" w:line="270"/>
        <w:ind w:left="0" w:firstLine="851"/>
        <w:jc w:val="both"/>
        <w:textAlignment w:val="baseline"/>
        <w:rPr/>
      </w:pPr>
      <w:r>
        <w:rPr/>
        <w:t>Настоящее постановление вступает в силу со дня его подписания, и подлежит опубликования на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сельского поселения</w:t>
      </w:r>
    </w:p>
    <w:p>
      <w:pPr>
        <w:pStyle w:val="Normal"/>
        <w:jc w:val="both"/>
        <w:rPr/>
      </w:pPr>
      <w:r>
        <w:rPr/>
        <w:t xml:space="preserve">«Село совхоз Коллективизатор»                                                   Л.А.Ильюшин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сельского поселения </w:t>
      </w:r>
    </w:p>
    <w:p>
      <w:pPr>
        <w:pStyle w:val="Normal"/>
        <w:ind w:left="5670" w:hanging="0"/>
        <w:jc w:val="right"/>
        <w:rPr/>
      </w:pPr>
      <w:r>
        <w:rPr/>
        <w:t>«Село совхоз Коллективизатор»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17.08.2017 г. № 21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выявлению земельных участков и объектов недвижимости на территории  сельского поселения «Село совхоз Коллективизато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26"/>
        <w:gridCol w:w="1843"/>
        <w:gridCol w:w="1418"/>
        <w:gridCol w:w="1914"/>
      </w:tblGrid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здать комиссию по проведению инвентаризации объектов недвижимости, используемых  физическими лицами, но не прошедшими государственный кадастровый учет и государственную регистрацию права собств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8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вердить положение о проведении инвентаризации объектов недвижимого имуществ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8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7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общение информации об объектах недвижимости и зарегистрированных правах на территории, планируемой к обследованию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о предоставлении све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прос КПТ (кадастровый план территории) на кадастровые кварталы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прос сведений о  правообладателях путем доступа к ФИР (Федеральный информационный ресурс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и сопоставление сведений с налоговыми органами и органами Росреестра (кадастра) по выявлению объектов недвижимости (включая земельные участки), подлежащих натурному обследованию в ходе инвентаризации объектов и уточнению данных об объекте или его 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земельных участков не внесенных в сведения ГКН (Государственный кадастр недвижимости), на которые имеются правоустанавливающие документы (выписка из похозяйственной книги Приказ Росреестра от 07.03.2012 № П/103 "Об утверждении формы выписки из похозяйственной книги о наличии у гражданина права на земельный участок" (Зарегистрировано в Минюсте России 04.05.2012 № 24057) либо правоустанавливающий документ на земельный участок) и направление документа в порядке информационного взаимодействия в ОКУ (орган кадастрового учета) для внесения сведений о ранее учтенном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(уточнение) отсутствующих сведений в налоговых органах и органах Росреестра (кадастра) правообладателей земельных участков и сообщение сведений о них в налоговые органы и органы Росреестра (када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рный обход объектов недвижимости, которые не поставлены на государственный кадастровый учет, а также не прошли государственную регистрацию прав на объекты недвиж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инвентаризации объектов недвижимости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 органы кадастрового учета (ОКУ) по необходимости в порядке информационного взаимодействия актов ОМС о присвоении адресов объектам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о присвоении адреса объекту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едерального закона от 28.12.2013 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rPr/>
            </w:pPr>
            <w:r>
              <w:rPr/>
              <w:t>1.Регистрация в Федеральной информационной адресной системе (ФИАС);</w:t>
            </w:r>
          </w:p>
          <w:p>
            <w:pPr>
              <w:pStyle w:val="Normal"/>
              <w:rPr/>
            </w:pPr>
            <w:r>
              <w:rPr/>
              <w:t>2.Присвоение, изменение, аннулирование  объектов адресации в соответствии с установленными Правительством РФ правилами;</w:t>
            </w:r>
          </w:p>
          <w:p>
            <w:pPr>
              <w:pStyle w:val="Normal"/>
              <w:rPr/>
            </w:pPr>
            <w:r>
              <w:rPr/>
              <w:t>3.Размещение, изменение, аннулирование содержащихся в государственном адресном реестре сведений об адр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землепользователей о порядке регистрации права на ранее учтенные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ное обследование и информирование землепользователей о порядке оформления и регистрации права на выявленные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 земельных участков из земельных участков, находящихся в государственной или муниципальной собственности, осуществляется на основании решений исполнительных органов государственной власти или органов местного самоуправления, предусмотренных Земельным Кодексом -  разработка и утверждение схемы расположения земельных участков на кадастровом плане территории (КП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администрации МР «Жиздринский район» об утверждении схемы расположения земельных участков на К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 месяца с момента выя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МР «Жиздринский район» и администрация сельского поселения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кадастровых работ в соответствии с утвержденными схемами расположения земельных участков на КПТ (только кадастровый инжен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гото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интересованные лиц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ие акта органа местного самоуправления о предоставлении в пользование земельных участков в соответствии с Земельным кодек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 по постановке на кадастровый учет и регистрации прав на земельные участки и объекты капитального строительства пут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уществления приема заявлений граждан на проведение кадастровых работ, государственного кадастрового учета и государственной регистрации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- выступления заказчиками кадастровых работ на основании заявления гражда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ачи заявлений и других документов для проведения государственного кадастрового учета объектов недвижим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учения кадастровых паспортов объектов недвижимости для передачи их гражданам, в интересах которых осуществлялся государственный кадастровый уч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ачи от имени граждан (в качестве уполномоченных лиц)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, осуществляющий государственную регистрацию прав на недвижимое имущество и сделок с ним, а также путем получения свидетельства о государственной регистрации прав и (или) иных документов и предоставления их гражданам, в интересах которых осуществлялась такая государственная реги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землепользователей о порядке регистрации пра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ладельцев объектов недвижимости, выявленных в процессе натурного обследования местности о порядке учета и регистрации прав на объекты в соответствии с законом о дачной амнистии до 01.03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0" w:hanging="12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1:00Z</dcterms:created>
  <dc:creator>Износки</dc:creator>
  <dc:description/>
  <cp:keywords/>
  <dc:language>en-US</dc:language>
  <cp:lastModifiedBy>user201975</cp:lastModifiedBy>
  <cp:lastPrinted>2017-08-23T09:47:00Z</cp:lastPrinted>
  <dcterms:modified xsi:type="dcterms:W3CDTF">2017-09-05T11:51:00Z</dcterms:modified>
  <cp:revision>2</cp:revision>
  <dc:subject/>
  <dc:title>Российская Федерация</dc:title>
</cp:coreProperties>
</file>