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63175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7605509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 « 01  » февраля 2018                                                                                №  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СОВЕРШЕНСТВОВАНИЕ ОРГАНИЗАЦИИ ПО РЕШЕНИЮ ОБЩЕГОСУДАРСТВЕННЫХ ВОПРОСОВ И СОЗДАНИЕ УСЛОВИЙ МУНИЦИПАЛЬНОЙ СЛУЖБЫ В СП "СЕЛО СОВХОЗ КОЛЛЕКТИВИЗАТОР" НА 2017-2019 ГОД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Постановлением администрации сельского поселения «Село совхоз Коллективизатор» от 21.10.2013 г. № 28 «Об утверждении Порядка принятия решения о разработке муниципальных программ сельского поселения «Село совхоз Коллективизатор», их формирования, и реализации», администрация сельского поселения «Село совхоз Коллективизатор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0%BE%D0%B8%20%D0%B4%D0%BE%D0%BA%D1%83%D0%BC%D0%B5%D0%BD%D1%82%D1%8B%5CDocuments%5C%D0%BF%D1%80%D0%BE%D0%B3%D1%80%D0%B0%D0%BC%D0%BC%D1%8B%5C%D0%9F%D1%80%D0%BE%D0%B3%D1%80%D0%B0%D0%BC%D0%BC%D0%B0%202014(2).doc" \l "Par36%23Par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рамм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организации по решению общегосударственных вопросов и создание условий муниципальной службы в СП "Село совхоз Коллективизатор" на 2017-2019 годы» утвержденную Постановлением главы администрации от 13.12.2016г. № 63а (прилагаетс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МР «Жиздринский райо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совхоз Коллективизатор"                                         Л.А.Ильюши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ело совхоз Коллективизатор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8 г. N 7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ОРГАНИЗАЦИИ ПО РЕШ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Х ВОПРОСОВ И СОЗДАНИЕ УСЛОВ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СП "СЕЛО СОВХОЗ КОЛЛЕКТИВИЗАТОР"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9 ГОДЫ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Совершенствов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о решению общегосударственных вопро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зданию условий муниципальной служб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П "Село совхоз Коллективизатор" на 2017-2019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90"/>
      </w:tblGrid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. Отдел финансового обеспечения и бухгалтерского учета администрации Жиздринского района</w:t>
            </w:r>
          </w:p>
          <w:p>
            <w:pPr>
              <w:pStyle w:val="ConsPlusNormal1"/>
              <w:ind w:left="-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нормативного правового обеспечения 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                     муниципальных услуг, оказываемых органами местного 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 области, СП "Село совхоз Коллективизатор"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социальных прав и гарантий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доступа граждан и организаций к  муниципальной информации органов местного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вопросов общегосударственного значения, находящихся в компетенции органов местного  самоуправления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своевременного информационного обеспечения и равного доступа населения к печати и средствам массовой информации. Создание эффективной, открытой системы информирования общества об основах муниципальной политики, основных направлениях развития сельского поселения, о жизни поселения.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ункционирование законодательных    </w:t>
              <w:br/>
              <w:t xml:space="preserve">(представительных) органов          </w:t>
              <w:br/>
              <w:t xml:space="preserve">муниципальных образован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ункционирование  местной     </w:t>
              <w:b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ие проведения выборов и    </w:t>
              <w:br/>
              <w:t xml:space="preserve">референдумов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езервные фонд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олнение других обязательств      </w:t>
              <w:br/>
              <w:t xml:space="preserve">государства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сего  -   5633  тыс.руб.                        </w:t>
            </w:r>
          </w:p>
        </w:tc>
      </w:tr>
      <w:tr>
        <w:trPr>
          <w:trHeight w:val="6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4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1661 тыс.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1986 тыс.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– 1986 тыс.руб.</w:t>
            </w:r>
          </w:p>
        </w:tc>
      </w:tr>
      <w:tr>
        <w:trPr>
          <w:trHeight w:val="54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вой базы сельского поселения, регулирующей вопрос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работ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дополнительных социальных гарантий  муниципальных служащих, обеспечив повышение их  мотиваци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зрачность и законность решения общегосударственных вопросов, относящихся 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(показателях) муниципальной программы (показателях подпрограммы) и их значения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6"/>
        <w:gridCol w:w="2246"/>
        <w:gridCol w:w="696"/>
        <w:gridCol w:w="1843"/>
        <w:gridCol w:w="1843"/>
        <w:gridCol w:w="696"/>
        <w:gridCol w:w="696"/>
        <w:gridCol w:w="696"/>
      </w:tblGrid>
      <w:tr>
        <w:trPr>
          <w:trHeight w:val="33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едыдущий году разработки муниципальной программы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6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75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о решению общегосударственных вопросов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 «Село совхоз Коллективизатор» на 2017-2019 годы»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органов          </w:t>
              <w:br/>
              <w:t>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 местной      </w:t>
              <w:br/>
              <w:t xml:space="preserve">администраций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других обязательств      </w:t>
              <w:br/>
              <w:t xml:space="preserve">государства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государственных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 необходимых для реализации муниципальной программы</w:t>
      </w:r>
    </w:p>
    <w:p>
      <w:pPr>
        <w:pStyle w:val="ConsPlusCell"/>
        <w:jc w:val="right"/>
        <w:rPr/>
      </w:pPr>
      <w:r>
        <w:rPr/>
        <w:t>Тыс.руб.</w:t>
      </w:r>
    </w:p>
    <w:tbl>
      <w:tblPr>
        <w:tblW w:w="90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70"/>
        <w:gridCol w:w="975"/>
        <w:gridCol w:w="1200"/>
        <w:gridCol w:w="1320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 реализации: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          </w:t>
              <w:br/>
              <w:t>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онирование местной     </w:t>
              <w:br/>
              <w:t xml:space="preserve">администрации 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Совершенствование системы управления общественными финансами Жиздринского района в 2017-2019 год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совхоз Коллективизатор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единицы измерения (единица измер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совхоз Коллективизат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8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совхоз Коллективизат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совхоз Коллективизат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совхоз Коллективизат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астника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совхоз Коллективизат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5:00Z</dcterms:created>
  <dc:creator>User</dc:creator>
  <dc:description/>
  <cp:keywords/>
  <dc:language>en-US</dc:language>
  <cp:lastModifiedBy>user201975</cp:lastModifiedBy>
  <cp:lastPrinted>2018-02-21T11:24:00Z</cp:lastPrinted>
  <dcterms:modified xsi:type="dcterms:W3CDTF">2018-03-26T13:15:00Z</dcterms:modified>
  <cp:revision>2</cp:revision>
  <dc:subject/>
  <dc:title> </dc:title>
</cp:coreProperties>
</file>